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11.jpeg" ContentType="image/jpeg"/>
  <Override PartName="/word/media/image9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отчет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казенного общеобразовательного учреждения  «Большетурыш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Общая характеристика учреждения и условий его функционир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казенное общеобразовательное учреждение Большетурышская  средняя общеобразовательная школа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Лиценз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право ведения  образовательной  деятельности, выдана Министерством общего и профессионального образования Свердловской области </w:t>
      </w:r>
    </w:p>
    <w:p>
      <w:pPr>
        <w:pStyle w:val="Normal"/>
        <w:jc w:val="both"/>
        <w:rPr/>
      </w:pPr>
      <w:r>
        <w:rPr/>
        <w:t>серия  66 №002234 от 26 марта 2012г. регистрационный номер 1564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срок: бессроч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2 приложения, соответствие данных, указанных в лицензии, устав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видетельство о государственной аккредитации</w:t>
      </w:r>
      <w:r>
        <w:rPr/>
        <w:t xml:space="preserve"> 66 №001783 от 16 апреля 2012г. регистрационный  № 675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став ОО</w:t>
      </w:r>
      <w:r>
        <w:rPr/>
        <w:t xml:space="preserve">  утверждён приказом начальника Муниципального отдела управления образованием МО Красноуфимский округ № 142 от 19.03.2015г. Пудовой С.А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Учредитель: Муниципальный отдел управления образованием муниципального образования Красноуфимский округ</w:t>
      </w:r>
    </w:p>
    <w:p>
      <w:pPr>
        <w:pStyle w:val="Normal"/>
        <w:rPr/>
      </w:pPr>
      <w:r>
        <w:rPr/>
        <w:t>Тип: общеобразовательная организация</w:t>
      </w:r>
    </w:p>
    <w:p>
      <w:pPr>
        <w:pStyle w:val="Normal"/>
        <w:rPr/>
      </w:pPr>
      <w:r>
        <w:rPr/>
        <w:t>Вид: средняя общеобразовательная школа</w:t>
      </w:r>
    </w:p>
    <w:p>
      <w:pPr>
        <w:pStyle w:val="Normal"/>
        <w:rPr/>
      </w:pPr>
      <w:r>
        <w:rPr/>
        <w:t>Адрес: 623307 Свердловская область, Красноуфимский район, с. Большой Турыш, ул. Совхозная,1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униципальное казенное общеобразовательное учреждение  «Большетурышская средняя общеобразовательная школа»</w:t>
      </w:r>
      <w:r>
        <w:rPr/>
        <w:t xml:space="preserve"> находится на территории села Большой Турыш Красноуфимского района Свердловской области. Школа  действует в данном здании с 1985 года, образовалась в 1933г. на базе начальной малокомплектной Русскотурышинско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дание школы – типовое, на 220 учащихся. В школе имеется спортзал, библиотека, актовый зал, совмещенный со столовой, мастерские, кабинет обслуживающего труда, компьютерный класс. Техническое состояние школы – удовлетворительное.</w:t>
      </w:r>
    </w:p>
    <w:p>
      <w:pPr>
        <w:pStyle w:val="Normal"/>
        <w:jc w:val="both"/>
        <w:rPr>
          <w:bCs/>
          <w:i/>
          <w:i/>
          <w:kern w:val="2"/>
        </w:rPr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Административно-управленческий персонал МКОУ «Большетурышская СОШ» включает директора, его заместителей, главного бухгалтера. Функциональные обязанности администрации ОО закреплены должностными инструкциями и утверждены директором школы. В состав Учреждения входит структурное подразделение Большетурышский  детский сад. </w:t>
      </w:r>
    </w:p>
    <w:p>
      <w:pPr>
        <w:pStyle w:val="Normal"/>
        <w:rPr/>
      </w:pPr>
      <w:r>
        <w:rPr/>
        <w:t xml:space="preserve">   </w:t>
      </w:r>
      <w:r>
        <w:rPr/>
        <w:t xml:space="preserve">Управление Учреждением осуществляется в соответствии с ФЗ от 29 декабря 2012г. </w:t>
      </w:r>
    </w:p>
    <w:p>
      <w:pPr>
        <w:pStyle w:val="Normal"/>
        <w:rPr/>
      </w:pPr>
      <w:r>
        <w:rPr/>
        <w:t xml:space="preserve">№ </w:t>
      </w:r>
      <w:r>
        <w:rPr/>
        <w:t>273- ФЗ  «Об образовании в Российской  Федерации» и Типовым положением об общеобразовательном Учреждении на принципах демократичности, открытости, приоритета общечеловеческих ценностей, охраны здоровья человека, свободного развития личности. Управление Учреждением строится на принципах единоначалия и самоуправления. Учреждение признает представителей ученических организаций, представляет им необходимую информацию, в заседаниях органов управления учреждения при обсуждении вопросов, касающихся прав и интересов обучающихся.</w:t>
      </w:r>
    </w:p>
    <w:p>
      <w:pPr>
        <w:pStyle w:val="Normal"/>
        <w:jc w:val="both"/>
        <w:rPr/>
      </w:pPr>
      <w:r>
        <w:rPr/>
        <w:t xml:space="preserve">С 2008 года работал управленческий совет ОУ, с 2012 года - Совет  Казенного Учреждения, в состав которого входят: учителя, родители, обучающиеся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континг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4-2015 учебном году количество обучающихся составляет 72 человека (10 классов-комплектов):</w:t>
      </w:r>
    </w:p>
    <w:p>
      <w:pPr>
        <w:pStyle w:val="Normal"/>
        <w:jc w:val="both"/>
        <w:rPr/>
      </w:pPr>
      <w:r>
        <w:rPr/>
        <w:t>1-4-е классы - 31  обучающийся (4 класса-комплекта);</w:t>
      </w:r>
    </w:p>
    <w:p>
      <w:pPr>
        <w:pStyle w:val="Normal"/>
        <w:jc w:val="both"/>
        <w:rPr/>
      </w:pPr>
      <w:r>
        <w:rPr/>
        <w:t>5-9-е классы - 39 обучающихся (5 классов-комплектов);</w:t>
      </w:r>
    </w:p>
    <w:p>
      <w:pPr>
        <w:pStyle w:val="Normal"/>
        <w:jc w:val="both"/>
        <w:rPr/>
      </w:pPr>
      <w:r>
        <w:rPr/>
        <w:t>10-11-е классы – 2 обучающихся (1 класс- комплект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яя наполняемость классов – 7 обучающихся. Все классы общеобразовательные. Основное условие комплектования классов – проживание в микрорайоне школы ( в микрорайон входят следующие населенные пункты: д. Малый Турыш, д. Русский Турыш, с. Большой Турыш). МКОУ «Большетурышская СОШ» работает в одну смену в следующем режиме: 1 класс – пятидневная учебная неделя, 2-10 классы – шестидневная учебная нед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урока – 4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ая половина дня  - индивидуальные консультации, работа детских объединений, секций, общешкольные творческие дела и дела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разовательная организация обеспечивает социальные гарантии участников образовательных отношений. Выявлено, что школа проводит большую работу с детьми, оказавшимися в трудной жизненной ситуации, с семьями, находящимися в социально опасном положении.  Всего опекаемых детей - 7.  Все опекаемые дети учатся, на учете в ПДН не состоят, заняты в детских (творческих) объединениях. На внутришкольном профилактическом учете – 2 н/л, на учете в ТКДН и ЗП Красноуфимского района - 3 семьи, с которыми проводится индивидуальная профилактическая работа, в реализации которой принимают участие классные руководители, учителя-предметники, педагоги дополнительного образования, субъекты профилактики на селе (УУП, ТО, ФАП, ДК) и района (ПДН ММО МВД РФ «Красноуфимский», ГБУСОН СО «Центр социальной помощи семье и детям …»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</w:rPr>
        <w:t>3.</w:t>
      </w:r>
      <w:r>
        <w:rPr>
          <w:b/>
          <w:bCs/>
          <w:kern w:val="2"/>
        </w:rPr>
        <w:t>Особенности образовательной деятельности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>Уровень и направленность реализуемых учебных программ по уровням образования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1 уровень – начальное общее образование </w:t>
      </w:r>
    </w:p>
    <w:p>
      <w:pPr>
        <w:pStyle w:val="Normal"/>
        <w:jc w:val="both"/>
        <w:rPr/>
      </w:pPr>
      <w:r>
        <w:rPr>
          <w:bCs/>
          <w:kern w:val="2"/>
        </w:rPr>
        <w:t>2 уровень – основное  общее образование</w:t>
      </w:r>
    </w:p>
    <w:p>
      <w:pPr>
        <w:pStyle w:val="Normal"/>
        <w:jc w:val="both"/>
        <w:rPr/>
      </w:pPr>
      <w:r>
        <w:rPr>
          <w:bCs/>
          <w:kern w:val="2"/>
        </w:rPr>
        <w:t>3 уровень – среднее (полное) общее образование</w:t>
      </w:r>
    </w:p>
    <w:p>
      <w:pPr>
        <w:pStyle w:val="Normal"/>
        <w:jc w:val="both"/>
        <w:rPr/>
      </w:pPr>
      <w:r>
        <w:rPr/>
        <w:t>Образовательная организация аккредитована по всем реализуемым программа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ебный план образовательной организации предусматрив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34 учебные нед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 – летний срок освоения образовательных программ основного общего образования для 5-9 классов. Продолжительность учебного года – 34 учебные недели (не включая летний экзаменационный перио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-летний срок освоения образовательных программ среднего  общего образования. Продолжительность учебного года – 34 учебные недели (не включая летний экзаменационный период)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>С   2011г. реализуется программа  предшкольного образования «Школа радости», с 2014 года – «Подготовишка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drawing>
          <wp:inline distT="0" distB="0" distL="0" distR="0">
            <wp:extent cx="2865120" cy="2148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</w:rPr>
        <w:t xml:space="preserve"> </w:t>
      </w:r>
      <w:r>
        <w:rPr>
          <w:color w:val="FF0000"/>
          <w:kern w:val="2"/>
          <w:lang w:val="en-US" w:eastAsia="en-US"/>
        </w:rPr>
        <w:drawing>
          <wp:inline distT="0" distB="0" distL="0" distR="0">
            <wp:extent cx="3005455" cy="2138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</w:r>
    </w:p>
    <w:p>
      <w:pPr>
        <w:pStyle w:val="Normal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</w:r>
    </w:p>
    <w:p>
      <w:pPr>
        <w:pStyle w:val="Normal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drawing>
          <wp:inline distT="0" distB="0" distL="0" distR="0">
            <wp:extent cx="2850515" cy="21380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lang w:val="en-US" w:eastAsia="en-US"/>
        </w:rPr>
        <w:t xml:space="preserve">  </w:t>
      </w:r>
      <w:r>
        <w:rPr>
          <w:color w:val="FF0000"/>
          <w:kern w:val="2"/>
          <w:lang w:val="en-US" w:eastAsia="en-US"/>
        </w:rPr>
        <w:drawing>
          <wp:inline distT="0" distB="0" distL="0" distR="0">
            <wp:extent cx="3005455" cy="2127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0000"/>
          <w:kern w:val="2"/>
          <w:lang w:val="en-US" w:eastAsia="en-US"/>
        </w:rPr>
      </w:pPr>
      <w:r>
        <w:rPr>
          <w:bCs/>
          <w:color w:val="FF0000"/>
          <w:kern w:val="2"/>
          <w:lang w:val="en-US" w:eastAsia="en-US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>Учебный план гарантирует получение качественного образования.</w:t>
      </w:r>
    </w:p>
    <w:p>
      <w:pPr>
        <w:pStyle w:val="Normal"/>
        <w:jc w:val="both"/>
        <w:rPr/>
      </w:pPr>
      <w:r>
        <w:rPr/>
        <w:t>Иностранный язык – английский язык, обучение осуществляется со 2 по 11 класс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FF0000"/>
        </w:rPr>
        <w:t xml:space="preserve">    </w:t>
      </w:r>
      <w:r>
        <w:rPr/>
        <w:t xml:space="preserve">Внеклассная и внеурочная деятельность организуется по направлениям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В соответствии с национальной образовательной инициативой «Наша новая школа» развивается система поддержки талантливых детей. В ОО разработана программа «Одаренный ребенок», создана и ежегодно обновляется база данных по одаренным детям, проводиться методическая работа по сопровождению одаренных дет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34"/>
        <w:gridCol w:w="2160"/>
        <w:gridCol w:w="1667"/>
        <w:gridCol w:w="1701"/>
        <w:gridCol w:w="17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ихс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ас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даренного ребенка по категория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пре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енные»</w:t>
            </w:r>
          </w:p>
        </w:tc>
      </w:tr>
      <w:tr>
        <w:trPr>
          <w:trHeight w:val="1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ар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ар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фор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шир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явл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лина Владими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Художественно-эстетическая деятельность</w:t>
            </w:r>
            <w:r>
              <w:rPr/>
              <w:t xml:space="preserve"> (изобразите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ная </w:t>
            </w:r>
          </w:p>
          <w:p>
            <w:pPr>
              <w:pStyle w:val="Normal"/>
              <w:rPr/>
            </w:pPr>
            <w:r>
              <w:rPr/>
              <w:t>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Ралина Раил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Художественно-эстетическая деятельность</w:t>
            </w:r>
            <w:r>
              <w:rPr/>
              <w:t xml:space="preserve"> (изобразите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а Сэмбэл Эдуард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вательная деятельность</w:t>
            </w:r>
            <w:r>
              <w:rPr/>
              <w:t xml:space="preserve"> (интеллектуальная одар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Художественно-эстетическая деятельность </w:t>
            </w:r>
            <w:r>
              <w:rPr/>
              <w:t>(литературно-поэтическая, музык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3.Коммуникативная деятельность</w:t>
            </w:r>
            <w:r>
              <w:rPr/>
              <w:t xml:space="preserve"> (лидерская)</w:t>
            </w:r>
          </w:p>
          <w:p>
            <w:pPr>
              <w:pStyle w:val="Normal"/>
              <w:rPr/>
            </w:pPr>
            <w:r>
              <w:rPr/>
              <w:t>4. Практическая (спортив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ворческих и учебных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рина Владими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вательная деятельность</w:t>
            </w:r>
            <w:r>
              <w:rPr/>
              <w:t xml:space="preserve"> (интеллектуальная одар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Художественно-эстетическая деятельность</w:t>
            </w:r>
            <w:r>
              <w:rPr/>
              <w:t xml:space="preserve"> (хореографическая, музык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3.Коммуникативная деятельность</w:t>
            </w:r>
            <w:r>
              <w:rPr/>
              <w:t xml:space="preserve"> (лидерская)</w:t>
            </w:r>
          </w:p>
          <w:p>
            <w:pPr>
              <w:pStyle w:val="Normal"/>
              <w:rPr/>
            </w:pPr>
            <w:r>
              <w:rPr>
                <w:b/>
              </w:rPr>
              <w:t>4. Практическая деятельность</w:t>
            </w:r>
            <w:r>
              <w:rPr/>
              <w:t xml:space="preserve"> (спортив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и творческих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Виктория Ринат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вательная деятельность</w:t>
            </w:r>
            <w:r>
              <w:rPr/>
              <w:t xml:space="preserve"> (интеллектуальная одар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Художественно-эстетическая деятельность</w:t>
            </w:r>
            <w:r>
              <w:rPr/>
              <w:t xml:space="preserve"> (хореографическая, музык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3.Коммуникативная деятельность</w:t>
            </w:r>
            <w:r>
              <w:rPr/>
              <w:t xml:space="preserve"> (лидерская)</w:t>
            </w:r>
          </w:p>
          <w:p>
            <w:pPr>
              <w:pStyle w:val="Normal"/>
              <w:rPr/>
            </w:pPr>
            <w:r>
              <w:rPr>
                <w:b/>
              </w:rPr>
              <w:t>4. Практическая деятельность</w:t>
            </w:r>
            <w:r>
              <w:rPr/>
              <w:t xml:space="preserve"> (спортив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ворческих и учебных достижений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Эльмир Рушан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знавательная деятельност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ода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Витал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актическая деятельность</w:t>
            </w:r>
            <w:r>
              <w:rPr/>
              <w:t xml:space="preserve"> (спортив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 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огин Сергей Юр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актическая деятельность</w:t>
            </w:r>
            <w:r>
              <w:rPr/>
              <w:t xml:space="preserve"> (одаренность в ремеслах, </w:t>
            </w:r>
            <w:r>
              <w:rPr>
                <w:i/>
              </w:rPr>
              <w:t>спортивная)</w:t>
            </w:r>
            <w:r>
              <w:rPr>
                <w:b/>
              </w:rPr>
              <w:t xml:space="preserve"> 2.Коммуникативная деятельность</w:t>
            </w:r>
            <w:r>
              <w:rPr/>
              <w:t xml:space="preserve"> (лидерск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одар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Яв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ниторинг внеурочных и спортивных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миева Гузэль Сирен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Художественно-эстетическая деятельность</w:t>
            </w:r>
            <w:r>
              <w:rPr/>
              <w:t xml:space="preserve"> (изобразите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ая</w:t>
            </w:r>
            <w:r>
              <w:rPr>
                <w:lang w:val="en-US"/>
              </w:rPr>
              <w:t xml:space="preserve"> </w:t>
            </w:r>
            <w:r>
              <w:rPr/>
              <w:t>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 Ильяс Таги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знавательная деятельность</w:t>
            </w:r>
            <w:r>
              <w:rPr/>
              <w:t xml:space="preserve"> (интеллектуальная одар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Художественно-эстетическая деятельность</w:t>
            </w:r>
            <w:r>
              <w:rPr/>
              <w:t xml:space="preserve"> (литературно-поэтическая, изобразитель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одар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ная 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ар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урочных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 Дарья Дмитри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вательная деятельность</w:t>
            </w:r>
            <w:r>
              <w:rPr/>
              <w:t xml:space="preserve"> (интеллектуальная одар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>2.Коммуникативная деятельность</w:t>
            </w:r>
            <w:r>
              <w:rPr/>
              <w:t xml:space="preserve"> (лидерск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тая одар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вная одар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одар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ода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и внеурочных дост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залия Раил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знавательная деятельность</w:t>
            </w:r>
            <w:r>
              <w:rPr/>
              <w:t xml:space="preserve"> (интеллектуальная одар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Коммуникативная деятельность</w:t>
            </w:r>
            <w:r>
              <w:rPr/>
              <w:t xml:space="preserve"> (лидерск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рытая одар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вная одар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ьная одар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ода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и внеурочных дости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/>
        <w:t xml:space="preserve">В образовательной организации, реализующей ФГОС начального общего образования, определена оптимизационная модель внеурочной деятельности на основе оптимизации всех внутренних ресурсов. В её реализации принимают участие педагоги детских объединений, учителя, педагог-психолог, организатор досуга детей, преподаватель-организатор ОБЖ. </w:t>
      </w:r>
    </w:p>
    <w:p>
      <w:pPr>
        <w:pStyle w:val="Normal"/>
        <w:jc w:val="center"/>
        <w:rPr/>
      </w:pPr>
      <w:r>
        <w:rPr>
          <w:b/>
          <w:bCs/>
        </w:rPr>
        <w:t>Учебный план внеурочной деятельности для 1-4 классов</w:t>
        <w:br/>
        <w:t>(перечень основных разделов программы с указанием отпущенных на их реализацию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9"/>
        <w:gridCol w:w="1921"/>
        <w:gridCol w:w="1631"/>
        <w:gridCol w:w="960"/>
        <w:gridCol w:w="1015"/>
        <w:gridCol w:w="1111"/>
        <w:gridCol w:w="42"/>
        <w:gridCol w:w="8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- торны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ИЗО и художествен-ный труд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бикова С.С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 и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этических бесед «Путешествие по стране этикет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Лепестки фольклор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ева Ю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етеранами войны и тру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ролевым акценто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ые игры, игры с деловым акцентом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деловым акцентом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моделирующие игр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творчест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значимые дел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Зеленые комнатные спутники челове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ерова А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экскурс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рок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-к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недел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Родная литератур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етдино-ва Э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Белая ладь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амадзянова Р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 выходного дн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Звонкая капел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етдинова Э.М.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Мир фантаз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арева Т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Умелые ру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ерова А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«Добрая дорога детств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-организатор ОБ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школы на 2014-2015 учебный год был составлен на основании базисного учебного плана и сохраняет в необходимом объеме содержание образования, являющееся  обязательным на каждом уровне обучения и классами, сбалансированность между предметами. Уровень недельной нагрузки на ученика не превышал предельно допустим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вития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ы организации учебной деятельности в 2014-2015 учебном году:</w:t>
      </w:r>
    </w:p>
    <w:p>
      <w:pPr>
        <w:pStyle w:val="Normal"/>
        <w:ind w:left="360" w:hanging="0"/>
        <w:jc w:val="both"/>
        <w:rPr/>
      </w:pPr>
      <w:r>
        <w:rPr/>
        <w:t>- уроки (классно-урочная форма);</w:t>
      </w:r>
    </w:p>
    <w:p>
      <w:pPr>
        <w:pStyle w:val="Normal"/>
        <w:ind w:left="360" w:hanging="0"/>
        <w:jc w:val="both"/>
        <w:rPr/>
      </w:pPr>
      <w:r>
        <w:rPr/>
        <w:t>- лекции, семинары, практикумы (лекционно-зачетная форма);</w:t>
      </w:r>
    </w:p>
    <w:p>
      <w:pPr>
        <w:pStyle w:val="Normal"/>
        <w:ind w:left="360" w:hanging="0"/>
        <w:jc w:val="both"/>
        <w:rPr/>
      </w:pPr>
      <w:r>
        <w:rPr/>
        <w:t>- проектная деятельность;</w:t>
      </w:r>
    </w:p>
    <w:p>
      <w:pPr>
        <w:pStyle w:val="Normal"/>
        <w:ind w:left="360" w:hanging="0"/>
        <w:jc w:val="both"/>
        <w:rPr/>
      </w:pPr>
      <w:r>
        <w:rPr/>
        <w:t>- олимпиады, конкурсы;</w:t>
      </w:r>
    </w:p>
    <w:p>
      <w:pPr>
        <w:pStyle w:val="Normal"/>
        <w:ind w:left="360" w:hanging="0"/>
        <w:jc w:val="both"/>
        <w:rPr/>
      </w:pPr>
      <w:r>
        <w:rPr/>
        <w:t>- предметные месячники;</w:t>
      </w:r>
    </w:p>
    <w:p>
      <w:pPr>
        <w:pStyle w:val="Normal"/>
        <w:ind w:left="360" w:hanging="0"/>
        <w:jc w:val="both"/>
        <w:rPr/>
      </w:pPr>
      <w:r>
        <w:rPr/>
        <w:t>- открытые урок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ыводы: Учебный план в основном выполнен, учебные программы пройдены. Крайне важной является деятельность школы по вооружению обучающихся базовыми знаниями, по предупреждению неуспеваемости. </w:t>
      </w:r>
    </w:p>
    <w:p>
      <w:pPr>
        <w:pStyle w:val="Normal"/>
        <w:ind w:left="360" w:hanging="0"/>
        <w:jc w:val="both"/>
        <w:rPr/>
      </w:pPr>
      <w:r>
        <w:rPr/>
        <w:t>Рекомендация:</w:t>
      </w:r>
    </w:p>
    <w:p>
      <w:pPr>
        <w:pStyle w:val="Normal"/>
        <w:ind w:left="360" w:hanging="0"/>
        <w:jc w:val="both"/>
        <w:rPr/>
      </w:pPr>
      <w:r>
        <w:rPr/>
        <w:t>Расширить сеть развивающих занятий по выбору обучающихся, по самоопределению, способствующих подготовке выпускников к итоговой аттестации, к выбору профессии.</w:t>
      </w:r>
    </w:p>
    <w:p>
      <w:pPr>
        <w:pStyle w:val="Normal"/>
        <w:ind w:left="360" w:hanging="0"/>
        <w:jc w:val="both"/>
        <w:rPr/>
      </w:pPr>
      <w:r>
        <w:rPr>
          <w:b/>
        </w:rPr>
        <w:t>4.Внутришкольное руководство и контрол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сновными элементами контроля учебно-воспитательного процесса в 2014-2015 учебном году явились:</w:t>
      </w:r>
    </w:p>
    <w:p>
      <w:pPr>
        <w:pStyle w:val="Normal"/>
        <w:ind w:left="360" w:hanging="0"/>
        <w:jc w:val="both"/>
        <w:rPr/>
      </w:pPr>
      <w:r>
        <w:rPr/>
        <w:t>-выполнение всеобуча;</w:t>
      </w:r>
    </w:p>
    <w:p>
      <w:pPr>
        <w:pStyle w:val="Normal"/>
        <w:ind w:left="360" w:hanging="0"/>
        <w:jc w:val="both"/>
        <w:rPr/>
      </w:pPr>
      <w:r>
        <w:rPr/>
        <w:t>-состояние преподавания учебных предметов;</w:t>
      </w:r>
    </w:p>
    <w:p>
      <w:pPr>
        <w:pStyle w:val="Normal"/>
        <w:ind w:left="360" w:hanging="0"/>
        <w:jc w:val="both"/>
        <w:rPr/>
      </w:pPr>
      <w:r>
        <w:rPr/>
        <w:t>-качество ЗУН обучающихся;</w:t>
      </w:r>
    </w:p>
    <w:p>
      <w:pPr>
        <w:pStyle w:val="Normal"/>
        <w:ind w:left="360" w:hanging="0"/>
        <w:jc w:val="both"/>
        <w:rPr/>
      </w:pPr>
      <w:r>
        <w:rPr/>
        <w:t>-качество ведения школьной документации;</w:t>
      </w:r>
    </w:p>
    <w:p>
      <w:pPr>
        <w:pStyle w:val="Normal"/>
        <w:ind w:left="360" w:hanging="0"/>
        <w:jc w:val="both"/>
        <w:rPr/>
      </w:pPr>
      <w:r>
        <w:rPr/>
        <w:t>- выполнение учебных программ и предусмотренного минимума письменных работ;</w:t>
      </w:r>
    </w:p>
    <w:p>
      <w:pPr>
        <w:pStyle w:val="Normal"/>
        <w:ind w:left="360" w:hanging="0"/>
        <w:jc w:val="both"/>
        <w:rPr/>
      </w:pPr>
      <w:r>
        <w:rPr/>
        <w:t>-подготовка и проведение итоговой аттестации за курс основной  школы;</w:t>
      </w:r>
    </w:p>
    <w:p>
      <w:pPr>
        <w:pStyle w:val="Normal"/>
        <w:ind w:left="360" w:hanging="0"/>
        <w:jc w:val="both"/>
        <w:rPr/>
      </w:pPr>
      <w:r>
        <w:rPr/>
        <w:t>-выполнение решений педагогических советов и совещаний.</w:t>
      </w:r>
    </w:p>
    <w:p>
      <w:pPr>
        <w:pStyle w:val="Normal"/>
        <w:ind w:left="360" w:hanging="0"/>
        <w:jc w:val="both"/>
        <w:rPr/>
      </w:pPr>
      <w:r>
        <w:rPr/>
        <w:t>Вывод: Все намеченные мероприятия выполнены. Степень обученности  составляет</w:t>
      </w:r>
    </w:p>
    <w:p>
      <w:pPr>
        <w:pStyle w:val="Normal"/>
        <w:ind w:left="360" w:hanging="0"/>
        <w:jc w:val="both"/>
        <w:rPr/>
      </w:pPr>
      <w:r>
        <w:rPr/>
        <w:t>69 %, качество обученности  39%.</w:t>
      </w:r>
      <w:r>
        <w:rPr>
          <w:b/>
        </w:rPr>
        <w:t xml:space="preserve"> </w:t>
      </w:r>
      <w:r>
        <w:rPr/>
        <w:t>Формы и методы контроля соответствуют задачам, которые ставил педагогический коллектив на учебный год.</w:t>
      </w:r>
    </w:p>
    <w:p>
      <w:pPr>
        <w:pStyle w:val="Normal"/>
        <w:ind w:left="360" w:hanging="0"/>
        <w:jc w:val="both"/>
        <w:rPr/>
      </w:pPr>
      <w:r>
        <w:rPr/>
        <w:t xml:space="preserve">Рекомендации: продолжить вовлекать во внутришкольный контроль руководителей МО; усилить работу по преемственности ДОУ и НОО и  на всех уровнях  обучения. </w:t>
      </w:r>
    </w:p>
    <w:p>
      <w:pPr>
        <w:pStyle w:val="Normal"/>
        <w:ind w:left="360" w:hanging="0"/>
        <w:jc w:val="both"/>
        <w:rPr/>
      </w:pPr>
      <w:r>
        <w:rPr>
          <w:b/>
        </w:rPr>
        <w:t>5.Анализ методической работы в 2014-2015 учебном году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Методическая тема школы:</w:t>
      </w:r>
      <w:r>
        <w:rPr/>
        <w:t> </w:t>
      </w:r>
      <w:r>
        <w:rPr/>
        <w:t>«Создание условий для развития творческого потенциала всех субъектов образовательного процесса в школе в условиях внедрения и реализации ФГОС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, из темы школы был определен следующий круг задач: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1)      Анализ и разработка ООП ООО и   Программы развития школы на период 2015-2020 годы; Внесение изменений в ООП НОО;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2)      Координация деятельности  школьных методических объединений по различным инновационным направлениям;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3)      Оказание методической помощи по разработке учебно-программной и учебно-методической документации;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4)      Внедрение эффективных образовательных и воспитательных технологий, направленных на реализацию требований ФГОС второго поколения;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5)      Методическое сопровождение исследовательской, проектной, инновационной деятельности; стимулирование творческой инициативы педагогического коллектива;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6)      Методической и организационное сопровождение аттестации педагогических кадров;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7)      Выявление и обмен  передового педагогического опыта;</w:t>
      </w:r>
    </w:p>
    <w:p>
      <w:pPr>
        <w:pStyle w:val="Normal"/>
        <w:shd w:fill="FFFFFF" w:val="clear"/>
        <w:textAlignment w:val="baseline"/>
        <w:rPr>
          <w:rFonts w:ascii="Calibri" w:hAnsi="Calibri" w:cs="Helvetica"/>
          <w:sz w:val="18"/>
          <w:szCs w:val="18"/>
        </w:rPr>
      </w:pPr>
      <w:r>
        <w:rPr>
          <w:b/>
          <w:bCs/>
        </w:rPr>
        <w:t>Приоритетные направления методической работы школы: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18"/>
          <w:szCs w:val="18"/>
        </w:rPr>
      </w:pPr>
      <w:r>
        <w:rPr/>
        <w:t>- Инновационное, научно-исследовательско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Helvetica"/>
          <w:sz w:val="18"/>
          <w:szCs w:val="18"/>
        </w:rPr>
      </w:pPr>
      <w:r>
        <w:rPr/>
        <w:t>- Работа с одаренными детьм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Helvetica"/>
          <w:sz w:val="18"/>
          <w:szCs w:val="18"/>
        </w:rPr>
      </w:pPr>
      <w:r>
        <w:rPr/>
        <w:t>- Информационно-методическо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Helvetica"/>
          <w:sz w:val="18"/>
          <w:szCs w:val="18"/>
        </w:rPr>
      </w:pPr>
      <w:r>
        <w:rPr/>
        <w:t>- Диагностика и мониторинг образовательного процесс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Helvetica"/>
          <w:sz w:val="18"/>
          <w:szCs w:val="18"/>
        </w:rPr>
      </w:pPr>
      <w:r>
        <w:rPr/>
        <w:t>- Работа с педагогическими кад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в школе  работает  5 методических объединений.  Каждое методическое объединение работает над своей методической темой, тесно связанной с методической темой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МО проходят заседания по определенным темам, планируют и организуют проведение мероприятий месячника, организуют взаимопосещение уроков с последующим анализом, анализируют результаты контрольных работ, срезов знаний, ДКР, результаты обученности и выполнение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ое внимание было уделено оказанию действенной помощи каждому учителю, формированию нового содержания, разработке открытых уроков и внеклассных мероприятий, подготовке учащихся к ОГЭ, изучению и внедрению  адаптивных технологий 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над единой методической проблемой четко просматривается в деятельности педагогического совета – главного органа методической работы.</w:t>
      </w:r>
    </w:p>
    <w:p>
      <w:pPr>
        <w:pStyle w:val="Normal"/>
        <w:jc w:val="both"/>
        <w:rPr/>
      </w:pPr>
      <w:r>
        <w:rPr/>
        <w:t>Провели следующие педагогические сов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работы на уроке по повышению мотивационной сферы учащихся.</w:t>
      </w:r>
    </w:p>
    <w:p>
      <w:pPr>
        <w:pStyle w:val="Normal"/>
        <w:numPr>
          <w:ilvl w:val="0"/>
          <w:numId w:val="2"/>
        </w:numPr>
        <w:snapToGrid w:val="false"/>
        <w:spacing w:before="0" w:after="200"/>
        <w:rPr/>
      </w:pPr>
      <w:r>
        <w:rPr/>
        <w:t>Педагогические технологии, способствующие развитию творческого потенциала школьников.</w:t>
      </w:r>
    </w:p>
    <w:p>
      <w:pPr>
        <w:pStyle w:val="Normal"/>
        <w:snapToGrid w:val="false"/>
        <w:ind w:left="360" w:hanging="0"/>
        <w:rPr/>
      </w:pPr>
      <w:r>
        <w:rPr/>
        <w:t>Малые педсоветы:1. «О переводе обучающихся 1-4 классов в следующий класс».</w:t>
      </w:r>
    </w:p>
    <w:p>
      <w:pPr>
        <w:pStyle w:val="Normal"/>
        <w:ind w:left="360" w:hanging="0"/>
        <w:rPr/>
      </w:pPr>
      <w:r>
        <w:rPr/>
        <w:t>2. «О переводе обучающихся 5-8,10 классов в следующий класс».</w:t>
      </w:r>
    </w:p>
    <w:p>
      <w:pPr>
        <w:pStyle w:val="Normal"/>
        <w:ind w:left="360" w:hanging="0"/>
        <w:rPr/>
      </w:pPr>
      <w:r>
        <w:rPr/>
        <w:t>3. «О допуске обучающихся 9-го класса к итоговой аттестации»</w:t>
      </w:r>
    </w:p>
    <w:p>
      <w:pPr>
        <w:pStyle w:val="Normal"/>
        <w:rPr/>
      </w:pPr>
      <w:r>
        <w:rPr/>
        <w:t xml:space="preserve">      </w:t>
      </w:r>
      <w:r>
        <w:rPr/>
        <w:t>4. «Об окончании обучающимися 9-го класса основной школы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инары-практикумы по теме «Эффективные формы работы с родителями», «Современный урок в свете требований ФГОС», «Нормативно-правовая база и методические рекомендации по вопросу аттестации», «</w:t>
      </w:r>
      <w:r>
        <w:rPr>
          <w:bCs/>
          <w:iCs/>
        </w:rPr>
        <w:t>Общие подходы к разработке ООП ООО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одготовке к семинарам, педагогическим советам и во время аттестации педагогов было проведено 26  открытых урока, которые посетили почти 78% педагогов. Отсюда вывод, что активность учителей возросла. Кроме открытых уроков, администрацией школы посещались уроки в рабочем порядке по плану внутришкольного контроля. На каждого педагога ведется квалификационная  карта наблюдения и технологическая карта наблюдения. Каждый педагог провел самоанализ по теме «Диагностическая карта успешности учителя», приняли участие в смотре творческих работ обучающихся, с целью формирования творческих способностей обучающихся, в смотре  кабинетов, с целью показать работу кабинета на урок, соблюдение санитарно-гигиенических условий, в смотре портфолио педагогов, с целью выявления прогресса или регресса в работе, саморазвитии, самообразовании педаг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казали открытые уроки и внеклассные мероприятия в МО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02585" cy="2176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02585" cy="2176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3060" cy="2169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0520" cy="2167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месяца была организована рекламная акция «Визитная карточка учителя, методического объединения», анкетирование учителей, учащихся, родителей, смотр творческих работ учащихся, кабинетов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67025" cy="21647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6080" cy="21793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 учителя принимали участие в круглом столе «Калейдоскоп профессионализма учителя»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77185" cy="21647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6235" cy="21723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ого внимания уделяют внеклассной работе: проводят мероприятия предметных месячников (декад, недель), реализуют программу детских объединений. В ходе предметных месячников использовали различные конкурсы, турниры, проводили предметные вечера, этим вызывали повышенный интерес обучающихся к отдельным предмет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 учебного года  были реализованы мероприятия в рамках Года литературы, 70-летия Победы в Великой Отечественн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56840" cy="2448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797175" cy="2448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668270" cy="23348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19400" cy="233299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226758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67025" cy="21501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Педагоги ОО принимают активное участие в  реализации муниципальной программы «Сетевое взаимодействие в непрерывном аграрном профессиональном образовании», реализуя программы курсов по выбору обучающихся, детских объединений. Также участвуют в подготовке и проведении, ставшего для нашей школы традиционным, муниципального мероприятия «Юный тракторист» (2015 год), «Знаток трактора» (2013, 2014 год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2863215" cy="21520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5595" cy="21424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2867025" cy="21583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0350" cy="21405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Учащиеся под руководством учителей принимали участие </w:t>
      </w:r>
      <w:r>
        <w:rPr>
          <w:b/>
          <w:i/>
        </w:rPr>
        <w:t>во Всероссийских конкурсах:</w:t>
      </w:r>
      <w:r>
        <w:rPr>
          <w:i/>
          <w:color w:val="FF0000"/>
        </w:rPr>
        <w:t xml:space="preserve"> </w:t>
      </w:r>
      <w:r>
        <w:rPr/>
        <w:t>Ярмеев Рустам – «Инфознайка-2015» (участник)</w:t>
      </w:r>
    </w:p>
    <w:p>
      <w:pPr>
        <w:pStyle w:val="Normal"/>
        <w:widowControl w:val="false"/>
        <w:autoSpaceDE w:val="false"/>
        <w:jc w:val="both"/>
        <w:rPr/>
      </w:pPr>
      <w:r>
        <w:rPr/>
        <w:t>Гафуров Айдар – «Инфознайка-2015» (участник)</w:t>
      </w:r>
    </w:p>
    <w:p>
      <w:pPr>
        <w:pStyle w:val="Normal"/>
        <w:widowControl w:val="false"/>
        <w:autoSpaceDE w:val="false"/>
        <w:jc w:val="both"/>
        <w:rPr/>
      </w:pPr>
      <w:r>
        <w:rPr/>
        <w:t>Мамаева Дарья – «Инфознайка-2015» (участник)</w:t>
      </w:r>
    </w:p>
    <w:p>
      <w:pPr>
        <w:pStyle w:val="Normal"/>
        <w:widowControl w:val="false"/>
        <w:autoSpaceDE w:val="false"/>
        <w:jc w:val="both"/>
        <w:rPr/>
      </w:pPr>
      <w:r>
        <w:rPr/>
        <w:t>Хамидов Икром  – «Инфознайка-2015», диплом муниципального уровня1степени;</w:t>
      </w:r>
    </w:p>
    <w:p>
      <w:pPr>
        <w:pStyle w:val="Normal"/>
        <w:widowControl w:val="false"/>
        <w:autoSpaceDE w:val="false"/>
        <w:jc w:val="both"/>
        <w:rPr/>
      </w:pPr>
      <w:r>
        <w:rPr/>
        <w:t>Бабушкина Алина -  «Инфознайка-2015», диплом муниципального уровня 2 степени;</w:t>
      </w:r>
    </w:p>
    <w:p>
      <w:pPr>
        <w:pStyle w:val="Normal"/>
        <w:widowControl w:val="false"/>
        <w:autoSpaceDE w:val="false"/>
        <w:jc w:val="both"/>
        <w:rPr/>
      </w:pPr>
      <w:r>
        <w:rPr/>
        <w:t>Хусаинова Ралина - «Инфознайка-2015», диплом муниципального уровня1степени</w:t>
      </w:r>
    </w:p>
    <w:p>
      <w:pPr>
        <w:pStyle w:val="Normal"/>
        <w:widowControl w:val="false"/>
        <w:autoSpaceDE w:val="false"/>
        <w:jc w:val="both"/>
        <w:rPr/>
      </w:pPr>
      <w:r>
        <w:rPr/>
        <w:t>Торопова Ирина – «Инфознайка-2015» (участник)</w:t>
      </w:r>
    </w:p>
    <w:p>
      <w:pPr>
        <w:pStyle w:val="Normal"/>
        <w:jc w:val="both"/>
        <w:rPr/>
      </w:pPr>
      <w:r>
        <w:rPr/>
        <w:t>Хузина Виктория – «Инфознайка-2015» (участни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 международных конкурсах:</w:t>
      </w:r>
    </w:p>
    <w:p>
      <w:pPr>
        <w:pStyle w:val="Normal"/>
        <w:widowControl w:val="false"/>
        <w:autoSpaceDE w:val="false"/>
        <w:jc w:val="both"/>
        <w:rPr/>
      </w:pPr>
      <w:r>
        <w:rPr/>
        <w:t>Гафуров Эльмир - международная дистанционная олимпиада по математике проекта «Инфоурок»,диплом 3 степени;</w:t>
      </w:r>
    </w:p>
    <w:p>
      <w:pPr>
        <w:pStyle w:val="Normal"/>
        <w:widowControl w:val="false"/>
        <w:autoSpaceDE w:val="false"/>
        <w:jc w:val="both"/>
        <w:rPr/>
      </w:pPr>
      <w:r>
        <w:rPr/>
        <w:t>Габдулхакова Сэмбел- международная дистанционная олимпиада по математике проекта «Инфоурок»,диплом 1 степени;</w:t>
      </w:r>
    </w:p>
    <w:p>
      <w:pPr>
        <w:pStyle w:val="Normal"/>
        <w:widowControl w:val="false"/>
        <w:autoSpaceDE w:val="false"/>
        <w:jc w:val="both"/>
        <w:rPr/>
      </w:pPr>
      <w:r>
        <w:rPr/>
        <w:t>Клевцова Елена - международная дистанционная олимпиада по математике проекта «Инфоурок»,диплом 1 степени;</w:t>
      </w:r>
    </w:p>
    <w:p>
      <w:pPr>
        <w:pStyle w:val="Normal"/>
        <w:jc w:val="both"/>
        <w:rPr/>
      </w:pPr>
      <w:r>
        <w:rPr/>
        <w:t>Нигаматзянова Гульнара, Тухватуллин Ильяс, Треногин Сергей, Ибраев Рамис - международная дистанционная олимпиада по математике проекта «Инфоурок», (участн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4 – 2015   году аттестация  педагогических кадров проводилась в соответствии с нормативно – правовыми документами. Для аттестующихся были проведены консультации по написанию заявлений, по составлению аналитического отчёта, по составлению конструкта урока. Продолжена работа пополнения электронной базы данных о педагогических работниках  школы. Педагоги чаще стали выступать на методических совещаниях, семинарах, делясь своими достижениями в области освоения новых технологий и методик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не педагогических достижений (муниципальный уровень) приняли участие 7 педагогов: 3 педагога прошли на очный этап, из них Бабушкина Э.И. (учитель информатики) стала победителем в секции «Эффективные педагогические технологии», один педагог – прошла заочный этап с размещением тезисов выступления в методическом  сборн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рриториальном конкурсе «Сельский учитель» приняли участие 2 педагога, успешно прошли заочный э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сился практический (технологический) уровень в аналитических отчётах аттестующихся: педагоги чётко формулируют проблемы на основе анализа результатов работы за межаттестационный период, выявляют пути их решения с использованием современных технологий образования. Информационные стенды  дают информацию о процедуре, ходе и результатах аттестационных проце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ттестация педагогических работников в 2014-2015 году проводилась в соответствии с действующим законодательством. Факты нарушения прав педагогических работников в ходе аттестации отсутству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4-2015 году прошли аттестацию на СЗД педагог-психолог ОО Чухарева Т.С., учитель математики и физики Нигамадзянова Р.Б., учитель физической культуры Нурмухаметов Ф.Ш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ется мониторинг, то есть продолжительное отслеживание и анализ результатов деятельности каждого учителя и отдельных педагогических систем на уровне методических объединений, так и педагогического коллектива в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рошей традицией стало проведение в школе ежегодно педагогических чтений, творческих отчетов, ярмарок педагогических идей, где МО рассказывают о своих находках, анализируют свою работу и намечают планы на новый учебный год.</w:t>
      </w:r>
    </w:p>
    <w:p>
      <w:pPr>
        <w:pStyle w:val="Normal"/>
        <w:jc w:val="both"/>
        <w:rPr/>
      </w:pPr>
      <w:r>
        <w:rPr/>
        <w:t>Таким образом, аттестация педагогических работников совершенствуется из года в год, что способствует профессиональному росту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99"/>
        <w:gridCol w:w="1510"/>
        <w:gridCol w:w="1510"/>
        <w:gridCol w:w="1231"/>
        <w:gridCol w:w="1227"/>
        <w:gridCol w:w="95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высшая кв. 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первая кв. катег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 </w:t>
            </w:r>
            <w:r>
              <w:rPr/>
              <w:t>кв. катего-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З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(11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3(68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(5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(11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3(68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(11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(11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1(61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(6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(17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95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, большая часть педагогов имеют первую квалификационную категорию - это говорит о том, что коллектив работает творчески, успешно реализует основные принципы гуманистическ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 прошли курсовую подготовку  по следующим образовательным программам:</w:t>
      </w:r>
    </w:p>
    <w:p>
      <w:pPr>
        <w:pStyle w:val="Normal1"/>
        <w:rPr/>
      </w:pPr>
      <w:r>
        <w:rPr>
          <w:sz w:val="24"/>
          <w:szCs w:val="24"/>
        </w:rPr>
        <w:t>1. Хусаинов Р.Н. – Сертификат Государственное бюджетное образовательное учреждение Свердловской области  для детей, нуждающихся в психолого-педагогической и медико-социальной помощи, «Центр психолого-педагогической реабилитации  и коррекции «Ладо» о том, что прошел курс по программе дополнительного образования «Первичная профилактика ВИЧ – инфекции среди молодежи» (от 5 ноября 2014г.)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 Суфиева Л.М. –ГАУСО «Красноуфимский УТЦ АПК» по программе «Руководители и специалисты организации по охране труда: группа смешанного состава» в объеме 40 часов (регистрационный номер 987от 26 сентября 2014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фурова И.М.- ГАУСО «Красноуфимский УТЦ АПК» по программе «Руководители и специалисты организации по охране труда: группа смешанного состава» в объеме 40 часов (регистрационный номер 989 от 26 сентября 2014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уланурова Р.С. - ГАУСО «Красноуфимский УТЦ АПК» по программе «Руководители и специалисты организации по охране труда: группа смешанного состава» в объеме 40 часов (регистрационный номер 988 от 26 сентября 2014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дретдинова Э.М. – ГАОУ ДПО «Институт развития образования Республики Татарстан» по программе «Профессиональная компетентность работников дошкольных образовательных организаций в условиях государственно-общественного управления» в объеме 108 часов (регистрационный номер 0254 от 17.01.2015г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ы: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методическая тема школы и вытекающие из нее темы МО соответствуют основным задачам, стоящим перед школой;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тематика заседаний МО и педсоветов отражает основные проблемные вопрос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 ходе предметных недель учителя проявили хорошие организаторские способности, разнообразные формы их проведения,  вызвали повышенный интерес у учащихся,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 результатами работы педагогам выйти на районный уровень, принимать участие в различных районных и областных конкурс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тслеживать работу по накоплению и обобщению передового опыт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Создать рабочую группу для разработки проекта перспективного  развития ОУ с 2015г. по 2020 г. из руководителей ШМ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Анализ состояния качества знаний, умений и навыков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чили учебный год 72 обучающихся. Успешно закончили 70 и переведены в следующие классы; 1  обучающийся переведен условно, так как имеют академическую задолженность по одному предмету; 1 обучающийся по заявлению родителей и решению педагогического совета ОО оставлен на повторное обучение, так как не освоил образовательную программу учебного года и имеет задолженность по двум и более предметам</w:t>
      </w:r>
    </w:p>
    <w:p>
      <w:pPr>
        <w:pStyle w:val="Normal"/>
        <w:ind w:left="360" w:hanging="0"/>
        <w:jc w:val="both"/>
        <w:rPr/>
      </w:pPr>
      <w:r>
        <w:rPr/>
        <w:t>Из 72 обучающихся на «5» окончила школу  1 ученица, что составляет 2% от общего числа обучающихся 2-10 классов, на «4» и «5» - 20 обучающихся, то есть 33%. Степень обученности составляет 69%, качество обученности 39%. Успеваемость учащихся на конец 2014-2015 учебного года составила 97 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течение года проводился мониторинг сформированности обязательных результатов обучения по русскому языку и математике в виде административных контрольных работ:</w:t>
      </w:r>
    </w:p>
    <w:p>
      <w:pPr>
        <w:pStyle w:val="Normal"/>
        <w:ind w:left="360" w:hanging="0"/>
        <w:jc w:val="both"/>
        <w:rPr/>
      </w:pPr>
      <w:r>
        <w:rPr/>
        <w:t>- стартовый (входной) контроль, цель которого – определить степень устойчивости знаний учащихся, выяснить причины потери и наметить меры по устранению выявленных пробелов в процессе повторения;</w:t>
      </w:r>
    </w:p>
    <w:p>
      <w:pPr>
        <w:pStyle w:val="Normal"/>
        <w:ind w:left="360" w:hanging="0"/>
        <w:jc w:val="both"/>
        <w:rPr/>
      </w:pPr>
      <w:r>
        <w:rPr/>
        <w:t>- промежуточный (полугодовой контроль), целью которого является отслеживание динамики обученности учащихся, коррекция деятельности учащихся, коррекция деятельности учителя и учеников для предупреждения успеваемости и второгодничества;</w:t>
      </w:r>
    </w:p>
    <w:p>
      <w:pPr>
        <w:pStyle w:val="Normal"/>
        <w:ind w:left="360" w:hanging="0"/>
        <w:jc w:val="both"/>
        <w:rPr/>
      </w:pPr>
      <w:r>
        <w:rPr/>
        <w:t>- итоговый (годовой), цель которого состоит в определении уровня сформированности ЗУН при переходе в следующий класс, отслеживания динамики их обученности, прогнозировании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роме того, проводились муниципальные диагностические контрольные работы в 4, 8-10 классах; комплексные контрольные работы в 4, 5 классах; внутришкольные срезы знаний географии, истории, обществознанию, физике в 5-10 классах. Работы анализировались, обсуждались на заседаниях МО и на совещаниях при завуч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ый анализ успеваемости за 3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32"/>
        <w:gridCol w:w="1316"/>
        <w:gridCol w:w="1332"/>
        <w:gridCol w:w="1305"/>
        <w:gridCol w:w="1332"/>
        <w:gridCol w:w="13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2-201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3-201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4-20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-</w:t>
            </w:r>
          </w:p>
          <w:p>
            <w:pPr>
              <w:pStyle w:val="Normal"/>
              <w:jc w:val="both"/>
              <w:rPr/>
            </w:pPr>
            <w:r>
              <w:rPr/>
              <w:t>лю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-</w:t>
            </w:r>
          </w:p>
          <w:p>
            <w:pPr>
              <w:pStyle w:val="Normal"/>
              <w:jc w:val="both"/>
              <w:rPr/>
            </w:pPr>
            <w:r>
              <w:rPr/>
              <w:t>лют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-</w:t>
            </w:r>
          </w:p>
          <w:p>
            <w:pPr>
              <w:pStyle w:val="Normal"/>
              <w:jc w:val="both"/>
              <w:rPr/>
            </w:pPr>
            <w:r>
              <w:rPr/>
              <w:t>лют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 «4» и «5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4%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шк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2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: По сравнению с 2013-2014 учебным годом произошел рост успеваемости  среди обучающихся всех уровней обучения. Лучший результат обученности в 2014-2015 учебном году показали учащиеся следующих классов: 2, 3 классы – соответственно 60% и 50%, 6 класс – 50%,  10 класс – 100%. Крайне низкий уровень качества обучения в 7,9 классах – 0% (причина: очень много детей с ЗПР),  в 8 классе - 27% (нет контроля со стороны родителей, индивидуальные занятия не дали результатов, 2 ребенка с умственной отсталостью). С одной «3» закончили 6 обучающихся, что составляет 8%.</w:t>
      </w:r>
    </w:p>
    <w:p>
      <w:pPr>
        <w:pStyle w:val="Normal"/>
        <w:ind w:left="360" w:hanging="0"/>
        <w:jc w:val="both"/>
        <w:rPr/>
      </w:pPr>
      <w:r>
        <w:rPr/>
        <w:t xml:space="preserve">Рекомендации: </w:t>
      </w:r>
    </w:p>
    <w:p>
      <w:pPr>
        <w:pStyle w:val="Normal"/>
        <w:ind w:left="360" w:hanging="0"/>
        <w:jc w:val="both"/>
        <w:rPr/>
      </w:pPr>
      <w:r>
        <w:rPr/>
        <w:t>1.Продолжить целенаправленную работу учителей с учащимися, мотивированными на учебу, через индивидуальный подход на уроках, курсы по выбору, кружки, консультации и т.д.</w:t>
      </w:r>
    </w:p>
    <w:p>
      <w:pPr>
        <w:pStyle w:val="Normal"/>
        <w:ind w:left="360" w:hanging="0"/>
        <w:jc w:val="both"/>
        <w:rPr/>
      </w:pPr>
      <w:r>
        <w:rPr/>
        <w:t>2.Углубление работы с «трудными» учащимися.</w:t>
      </w:r>
    </w:p>
    <w:p>
      <w:pPr>
        <w:pStyle w:val="Normal"/>
        <w:ind w:left="360" w:hanging="0"/>
        <w:jc w:val="both"/>
        <w:rPr/>
      </w:pPr>
      <w:r>
        <w:rPr/>
        <w:t>3.Работа с родителями в системе, используя различные формы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 </w:t>
      </w:r>
      <w:r>
        <w:rPr>
          <w:b/>
        </w:rPr>
        <w:t>Качество подготовки выпускников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е образовательные задачи текущего учебного года следующие:</w:t>
      </w:r>
    </w:p>
    <w:p>
      <w:pPr>
        <w:pStyle w:val="Normal"/>
        <w:ind w:left="360" w:hanging="0"/>
        <w:jc w:val="both"/>
        <w:rPr/>
      </w:pPr>
      <w:r>
        <w:rPr/>
        <w:t>- обеспечить условия для самоопределения личности, формировать адекватную мировому уровню общую культуру личности, социальные установки гражданина;</w:t>
      </w:r>
    </w:p>
    <w:p>
      <w:pPr>
        <w:pStyle w:val="Normal"/>
        <w:ind w:left="360" w:hanging="0"/>
        <w:jc w:val="both"/>
        <w:rPr/>
      </w:pPr>
      <w:r>
        <w:rPr/>
        <w:t>- обеспечить условия для дальнейшей дифференциации общего образования, достижения выпускником уровня зрелости, достаточного для самоопределения и саморегуляции  в сферах межличностных и социальных отношений, уровня готовности к творческой деятельности и самостоятельному принятию решений в изменяющейся жизненной профессиональной ситуации;</w:t>
      </w:r>
    </w:p>
    <w:p>
      <w:pPr>
        <w:pStyle w:val="Style101"/>
        <w:widowControl/>
        <w:spacing w:lineRule="exact" w:line="269"/>
        <w:ind w:firstLine="540"/>
        <w:rPr>
          <w:sz w:val="22"/>
          <w:szCs w:val="22"/>
        </w:rPr>
      </w:pPr>
      <w:r>
        <w:rPr>
          <w:rStyle w:val="FontStyle31"/>
        </w:rPr>
        <w:t>Контроль за уровнем подготовки выпускников осуществляется во время текущей,        промежуточной и итоговой аттестации. С целью диагностики состояния качества образования  учащихся и выявления уровня обеспечения психолого-педагогических условий, способствующих достижению обязательного минимума содержания образования, в течение учебного года   проводились  административные контрольные работы, диагностические работы в 9-х классах по математике и русскому языку, в 11-м классе – репетиционное тестирование  по русскому, математике, английскому языку, обществознанию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 конец  2014-2015 учебного года в 9 классе обучались  6  обучающихся. Все обучающиеся 9 класса успешно прошли государственную  (итоговую) аттестацию за курс основной  и  получили документ об образовании соответствующего образц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ализ результатов государственной (итоговой) аттестации учащихся  9 класс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ОГЭ (ГВЭ)  по математик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ту выполняли  6 учащихся. Успешно выполнили  все учащиеся.                                   1. Нигамадзянова Г…………….24 б.  –  «5»   </w:t>
      </w:r>
    </w:p>
    <w:p>
      <w:pPr>
        <w:pStyle w:val="Normal"/>
        <w:rPr/>
      </w:pPr>
      <w:r>
        <w:rPr/>
        <w:t xml:space="preserve">2. Тухватуллин И. ……………..21 б.  –  «4»      </w:t>
      </w:r>
    </w:p>
    <w:p>
      <w:pPr>
        <w:pStyle w:val="Normal"/>
        <w:rPr/>
      </w:pPr>
      <w:r>
        <w:rPr/>
        <w:t>3. Хабибуллин И. ……………...14 б.  –  «3»</w:t>
      </w:r>
    </w:p>
    <w:p>
      <w:pPr>
        <w:pStyle w:val="Normal"/>
        <w:rPr/>
      </w:pPr>
      <w:r>
        <w:rPr/>
        <w:t xml:space="preserve">4. Чухарев Н……………………..9 б.  –  «3» </w:t>
      </w:r>
    </w:p>
    <w:p>
      <w:pPr>
        <w:pStyle w:val="Normal"/>
        <w:rPr/>
      </w:pPr>
      <w:r>
        <w:rPr/>
        <w:t>5. Куталов С………………………3б. –  «3»  (ГВЭ)</w:t>
      </w:r>
    </w:p>
    <w:p>
      <w:pPr>
        <w:pStyle w:val="Normal"/>
        <w:rPr/>
      </w:pPr>
      <w:r>
        <w:rPr/>
        <w:t>6. Малафеева А… ………………..6б. – «3»  (ГВ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бота состоит из 2 – х частей. В 1 части 20 заданий, а во 2 -6 заданий. Всего  38 баллов. Задания  взяты по алгебре, геометрии и реальной математи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ешаемости заданий (без ГВЭ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виды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ь действия с десятичными дроб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рать верное утверждение относительно свойств неравен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ть наименьшее чис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ить линейное урав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ить соответствие графика с формул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ти член последова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ическое вы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остить и найти значение выра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дратное нераве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шить неравен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йти уго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ь радиус окру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ислить площадь параллелогра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ти тангенс острого уг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ательные рас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определять верные высказы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времени. Табличное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вычислять 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зависимостей с помощью граф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по графику атмосферного 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счетная зад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ешать задачи на проц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задача связанная с геометрическими величи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решать задачи геометрическ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данных представленных в круговой диа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по круговой диаграм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хождение значения по его процен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 расчеты по форму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ить расчеты по физической форму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ическое вы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остить и найти его зна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практическ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и с помощью уравнения или сис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графика с модул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бие треугольников, нахождение неизвестного члена 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хождение  эле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явленные проблемы (ОГЭ):</w:t>
      </w:r>
    </w:p>
    <w:p>
      <w:pPr>
        <w:pStyle w:val="Normal"/>
        <w:rPr/>
      </w:pPr>
      <w:r>
        <w:rPr/>
        <w:t>1).Учащиеся хуже справились с заданиями № 19 (задачи на проценты) – 1 часть.</w:t>
      </w:r>
    </w:p>
    <w:p>
      <w:pPr>
        <w:pStyle w:val="Normal"/>
        <w:rPr/>
      </w:pPr>
      <w:r>
        <w:rPr/>
        <w:t>2) Задания из 2 части модуль «Алгеб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ходя из анализа результатов ОГЭ по математике, можно сделать следующие </w:t>
      </w: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Итоги выполнения заданий </w:t>
      </w:r>
      <w:r>
        <w:rPr>
          <w:b/>
        </w:rPr>
        <w:t>базового уровня</w:t>
      </w:r>
      <w:r>
        <w:rPr/>
        <w:t xml:space="preserve"> показывают, что контролируемые на базовом уровне элементы минимума содержания курса алгебра, геометрия, реальная математика усвоены  </w:t>
      </w:r>
      <w:r>
        <w:rPr>
          <w:b/>
        </w:rPr>
        <w:t>всеми</w:t>
      </w:r>
      <w:r>
        <w:rPr/>
        <w:t xml:space="preserve">  учащимися, а задания </w:t>
      </w:r>
      <w:r>
        <w:rPr>
          <w:b/>
          <w:i/>
        </w:rPr>
        <w:t>повышенного уровня</w:t>
      </w:r>
      <w:r>
        <w:rPr/>
        <w:t xml:space="preserve"> усвоены </w:t>
      </w:r>
      <w:r>
        <w:rPr>
          <w:b/>
          <w:i/>
        </w:rPr>
        <w:t>2 учащими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Анализ   ОГЭ (ГВЭ) по русскому языку </w:t>
      </w:r>
    </w:p>
    <w:p>
      <w:pPr>
        <w:pStyle w:val="Normal"/>
        <w:jc w:val="both"/>
        <w:rPr/>
      </w:pPr>
      <w:r>
        <w:rPr/>
        <w:t>Всего обучающихся в 9 классе – 6 человек, к ГИА в форме ОГЭ допущены – 4 чел.</w:t>
      </w:r>
    </w:p>
    <w:p>
      <w:pPr>
        <w:pStyle w:val="Normal"/>
        <w:jc w:val="both"/>
        <w:rPr/>
      </w:pPr>
      <w:r>
        <w:rPr>
          <w:b/>
        </w:rPr>
        <w:t>Анализ выполнения заданий 2-12.</w:t>
      </w:r>
      <w:r>
        <w:rPr/>
        <w:t xml:space="preserve"> Процент правильно выполненных заданий – от 25% до 100 %. Наиболее трудными оказались задания 13 (пунктуационный анализ ССП), 14 (сложные предложения с разными видами связи).  </w:t>
      </w:r>
    </w:p>
    <w:p>
      <w:pPr>
        <w:pStyle w:val="Normal"/>
        <w:jc w:val="both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01"/>
        <w:gridCol w:w="250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зада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 xml:space="preserve">Проверяемые элементы содержания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цент правильно</w:t>
            </w:r>
          </w:p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выполненных зада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Анализ тек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100 % (4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Выразительные средства лексики и фразеолог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100 % (4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Правописание приста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75 % (3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Правописание суффик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25 % (1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Стилистические синони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100 % (4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Словосочет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50 % (2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Грамматическая основа предло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25 % (1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Осложнённое простое 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75 % (3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Пунктуационный анализ (вводные слова,обр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25 % (1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Синтаксический анализ сложного предло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50 % (2 ч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Пунктуация в ССП и СП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25 % (1 ч.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>13             Синтаксический анализ сложного предл.                 5 0 %(2ч.)</w:t>
      </w:r>
    </w:p>
    <w:p>
      <w:pPr>
        <w:pStyle w:val="Normal"/>
        <w:jc w:val="both"/>
        <w:rPr/>
      </w:pPr>
      <w:r>
        <w:rPr/>
        <w:t>14             Сложные предложения с разными видами связи      25 %(1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нализ выполнения сжатого изложения. </w:t>
      </w:r>
    </w:p>
    <w:p>
      <w:pPr>
        <w:pStyle w:val="Normal"/>
        <w:jc w:val="both"/>
        <w:rPr/>
      </w:pPr>
      <w:r>
        <w:rPr>
          <w:b/>
        </w:rPr>
        <w:t>Критерий ИК1</w:t>
      </w:r>
      <w:r>
        <w:rPr/>
        <w:t xml:space="preserve">: 75% учащихся (3 ч.)  точно передали основное содержание текста и получили по 2 балла из двух возможных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ритерий ИК2</w:t>
      </w:r>
      <w:r>
        <w:rPr/>
        <w:t xml:space="preserve">: по приёмам сжатия текста у 50% (2ч.) учащихся набрано по 3 балла из трёх максимально возможных. </w:t>
      </w:r>
    </w:p>
    <w:p>
      <w:pPr>
        <w:pStyle w:val="Normal"/>
        <w:jc w:val="both"/>
        <w:rPr/>
      </w:pPr>
      <w:r>
        <w:rPr>
          <w:b/>
        </w:rPr>
        <w:t>Критерий ИК3</w:t>
      </w:r>
      <w:r>
        <w:rPr/>
        <w:t>: 1 учащийся (25%) набрал 1 балл за логику и абзацное членение, ещё 2 учащихся (50%) набрали 2 балла из двух возможных.</w:t>
      </w:r>
    </w:p>
    <w:p>
      <w:pPr>
        <w:pStyle w:val="Normal"/>
        <w:jc w:val="both"/>
        <w:rPr/>
      </w:pPr>
      <w:r>
        <w:rPr/>
        <w:t>Один учащийся набрал 0 баллов за всю работу из 7 возмож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выполнения сочинения-рассуждения.</w:t>
      </w:r>
    </w:p>
    <w:p>
      <w:pPr>
        <w:pStyle w:val="Normal"/>
        <w:jc w:val="both"/>
        <w:rPr/>
      </w:pPr>
      <w:r>
        <w:rPr/>
        <w:t>3 обучающихся выбрали сочинение-рассуждение на тему, связанную с анализом текста  - 15.3. Один учащийся – 15.2, но с работой не справился и получил из максимально возможных 9 баллов – 0 баллов.</w:t>
      </w:r>
    </w:p>
    <w:p>
      <w:pPr>
        <w:pStyle w:val="Normal"/>
        <w:jc w:val="both"/>
        <w:rPr/>
      </w:pPr>
      <w:r>
        <w:rPr>
          <w:b/>
        </w:rPr>
        <w:t>Критерий С3К1 (толкование значения слова)</w:t>
      </w:r>
      <w:r>
        <w:rPr/>
        <w:t>: 50% учащихся правильно дали определение и прокомментировали его, другие 25% дали правильное толкование, но не смогли его прокомментировать и набрали по 1 баллу из двух возможных.</w:t>
      </w:r>
    </w:p>
    <w:p>
      <w:pPr>
        <w:pStyle w:val="Normal"/>
        <w:jc w:val="both"/>
        <w:rPr/>
      </w:pPr>
      <w:r>
        <w:rPr>
          <w:b/>
        </w:rPr>
        <w:t>Критерий С3К2 (наличие примеров-аргументов)</w:t>
      </w:r>
      <w:r>
        <w:rPr/>
        <w:t>: 75% учащихся (3 ч.) привели по два примера и набрали по 32 балла из трёх возможных.</w:t>
      </w:r>
    </w:p>
    <w:p>
      <w:pPr>
        <w:pStyle w:val="Normal"/>
        <w:jc w:val="both"/>
        <w:rPr/>
      </w:pPr>
      <w:r>
        <w:rPr>
          <w:b/>
        </w:rPr>
        <w:t>Критерий С3К3 (смысловая цельность, речевая связность и последовательность изложения текста)</w:t>
      </w:r>
      <w:r>
        <w:rPr/>
        <w:t>: 75% учащихся набрали 2 максимальных балла.</w:t>
      </w:r>
    </w:p>
    <w:p>
      <w:pPr>
        <w:pStyle w:val="Normal"/>
        <w:jc w:val="both"/>
        <w:rPr/>
      </w:pPr>
      <w:r>
        <w:rPr>
          <w:b/>
        </w:rPr>
        <w:t>Критерий С3К4 (композиционная стройность</w:t>
      </w:r>
      <w:r>
        <w:rPr/>
        <w:t>): у 75% учащихся работа характеризуется композиционной стройностью и завершённостью, ошибок в построении текста не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выполняли ОГЭ 4 учащихся. Максимально набранный балл равен 30 из 39 возможных, минимальный балл – 0. Оценку «4» получили 3 учащихся , один учащийся выполнил работу на «2». </w:t>
      </w:r>
      <w:r>
        <w:rPr>
          <w:b/>
        </w:rPr>
        <w:t>Средний балл по классу равен 23; средняя оценка – «3,5».</w:t>
      </w:r>
      <w:r>
        <w:rPr/>
        <w:t xml:space="preserve"> По сравнению с РТ понизился общий средний балл по классу (-1), но произошло повышение средней отметки – на 0,5 бал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</w:t>
      </w:r>
      <w:r>
        <w:rPr/>
        <w:t>К ГИА в форме ГВЭ допущены – 2 чел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100 % учащихся справились с заданиями ГВЭ. Процент правильно выполненных заданий от 47 до 82%. Полученные отметки – «3» и «4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нализ ОГЭ по обществозна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Экзамен сдавали – 2 обучающихся: Нигаматзянова Гульнара, Тухваттуллин Ильяс. </w:t>
      </w:r>
    </w:p>
    <w:p>
      <w:pPr>
        <w:pStyle w:val="Normal"/>
        <w:rPr/>
      </w:pPr>
      <w:r>
        <w:rPr/>
        <w:t>Правильно выполненная работа оценивается 39 баллами.</w:t>
      </w:r>
    </w:p>
    <w:p>
      <w:pPr>
        <w:pStyle w:val="Normal"/>
        <w:rPr/>
      </w:pPr>
      <w:r>
        <w:rPr/>
        <w:t>Гульнара набрала 26 баллов (67% выполненных заданий).</w:t>
      </w:r>
    </w:p>
    <w:p>
      <w:pPr>
        <w:pStyle w:val="Normal"/>
        <w:rPr/>
      </w:pPr>
      <w:r>
        <w:rPr/>
        <w:t>Оценка за экзамен – 4.</w:t>
      </w:r>
    </w:p>
    <w:p>
      <w:pPr>
        <w:pStyle w:val="Normal"/>
        <w:rPr/>
      </w:pPr>
      <w:r>
        <w:rPr/>
        <w:t xml:space="preserve">В части А  набрала 20 баллов из  26 возможных  и  допустила  5 ошибок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значение задания в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умения и виды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иологическое и социальное в человеке; личность; деятельность человека и ее основные формы (труд, игра, учение); человек и его ближайшее окружение; межличностные отношения; общение, межличностные конфликты, их конструктивное разреш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нать социальные свойства человека, его взаимодействие с другими людь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ество и человек (задание на обращение к социальным реалиям)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нать социальные свойства человека, его взаимодействие с другими людьми;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ущность общества как формы совместной деятельности люде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рактерные черты и признаки основных сфер жизни общест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b/>
                <w:bCs/>
                <w:i/>
                <w:iCs/>
              </w:rPr>
              <w:t>решать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фера духовной культуры   (задание на анализ двух суждений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b/>
                <w:bCs/>
                <w:i/>
                <w:iCs/>
              </w:rPr>
              <w:t>объяснять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ударст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дум; политические партии и движения, их роль в общественной жизни; гражданское общество и правовое государ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>
                <w:rFonts w:cs="TimesNewRomanPSMT;Times New Roman" w:ascii="TimesNewRomanPSMT;Times New Roman" w:hAnsi="TimesNewRomanPSMT;Times New Roman"/>
              </w:rPr>
              <w:t>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Задание на установление соответ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b/>
                <w:bCs/>
                <w:i/>
                <w:iCs/>
              </w:rPr>
              <w:t>сравнивать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бъяснять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сударств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В части В  набрала 6 баллов из 13 возможных  и допустила  3 ошиб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42"/>
        <w:gridCol w:w="577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значение задания в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умения и виды деятельност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ния на анализ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b/>
                <w:bCs/>
                <w:i/>
                <w:iCs/>
              </w:rPr>
              <w:t>осуществлять поиск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ния на анализ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b/>
                <w:bCs/>
                <w:i/>
                <w:iCs/>
              </w:rPr>
              <w:t>объяснять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взаимосвязи изученных социальных объе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иводить примеры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циальных объектов определенного типа, социальных отношений; ситуаций, регулируемых различными видами социальных норм; деятельности люде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личных сфер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b/>
                <w:bCs/>
                <w:i/>
                <w:iCs/>
              </w:rPr>
              <w:t>осуществлять поиск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циальной информации по заданной теме из различных ее носителе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ния на анализ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 xml:space="preserve">взаимосвязи изученных социальных объе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решать </w:t>
            </w:r>
            <w:r>
              <w:rPr/>
      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осуществлять поиск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циальной информации по заданной теме из различных ее носителе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ухватуллин Ильяс набрал 18 баллов (46% выполненных заданий) из 39 возможных </w:t>
      </w:r>
    </w:p>
    <w:p>
      <w:pPr>
        <w:pStyle w:val="Normal"/>
        <w:rPr/>
      </w:pPr>
      <w:r>
        <w:rPr/>
        <w:t>Оценка за экзамен – 3.</w:t>
      </w:r>
    </w:p>
    <w:p>
      <w:pPr>
        <w:pStyle w:val="Normal"/>
        <w:rPr/>
      </w:pPr>
      <w:r>
        <w:rPr/>
        <w:t xml:space="preserve">В части А  набрал 14 баллов из  26 возможных  и  допустил  11 ошибок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значение задания в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умения и виды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фера духовной культуры и ее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; наука в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го общества; образование и его значимость в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получения общего и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образов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; религия,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ые организации и объединения, их роль в жизни современного общества; свобода совести; мораль; гуманизм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атриотизм; гражданствен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решать </w:t>
            </w:r>
            <w:r>
              <w:rPr/>
      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фера духовной культуры   (задание на анализ двух суждений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осудар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циальная структура общества, семья как малая группа, многообразие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х ролей в подростковом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е, социальные ценности и нормы, отклоняющееся поведение, социальный конфликт и пути его решения, межнациональные отнош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ферендум; политические партии и движения, их роль в общественной жизни; гражданское общество и правовое государ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фера политики и соци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(задание на анализ двух сужд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аво, его роль в жизни обще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а; норма права; нормативный правовой акт; признаки и виды правонарушений; понятие и виды юридической ответств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ые правоотноше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нарушения и наказания; основные понятия и институты уголовного права; уголовная ответственность несовершеннолетни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нституция РФ; основы</w:t>
            </w:r>
          </w:p>
          <w:p>
            <w:pPr>
              <w:pStyle w:val="Normal"/>
              <w:autoSpaceDE w:val="false"/>
              <w:rPr/>
            </w:pPr>
            <w:r>
              <w:rPr/>
              <w:t>конституционного строя РФ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тивное устройство России; органы государственной власти РФ;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охранительные органы; судебная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; взаимоотношения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власти и граждан; права и свободы человека и гражданина в России, их гарантии; конституционные обязанности гражданина; права ребенка и</w:t>
            </w:r>
          </w:p>
          <w:p>
            <w:pPr>
              <w:pStyle w:val="Normal"/>
              <w:autoSpaceDE w:val="false"/>
              <w:rPr/>
            </w:pPr>
            <w:r>
              <w:rPr/>
              <w:t>их защита; особенности прав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статуса несовершеннолетних; механизмы реализации и защиты прав и свобод человека и гражданина; международно-правовая защита жертв вооруженных конфлик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нятие правоотношений, право на труд и трудовые правоотношения,</w:t>
            </w:r>
          </w:p>
          <w:p>
            <w:pPr>
              <w:pStyle w:val="Normal"/>
              <w:autoSpaceDE w:val="false"/>
              <w:rPr/>
            </w:pPr>
            <w:r>
              <w:rPr/>
              <w:t>трудоустройство несовершеннолетних,</w:t>
            </w:r>
          </w:p>
          <w:p>
            <w:pPr>
              <w:pStyle w:val="Normal"/>
              <w:autoSpaceDE w:val="false"/>
              <w:rPr/>
            </w:pPr>
            <w:r>
              <w:rPr/>
              <w:t>семейные правоотношения, права и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родителей и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ские правоотношения, права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, права 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(задание на обращение к соци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>реалия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решать </w:t>
            </w:r>
            <w:r>
              <w:rPr/>
      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а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(задание на анализ двух сужд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осудар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личное содержание в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ах: задание ориентировано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емое умение (задание на сравн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сравнивать </w:t>
            </w:r>
            <w:r>
              <w:rPr/>
              <w:t>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личное содержание в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ах: задание ориентировано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емое умение (задание на установление фактов 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/>
              <w:t>мн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сравнивать </w:t>
            </w:r>
            <w:r>
              <w:rPr/>
              <w:t>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осудар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личное содержание в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ах: задание ориентировано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емое умение (задание на выбор верных позиций из списк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</w:t>
            </w:r>
          </w:p>
          <w:p>
            <w:pPr>
              <w:pStyle w:val="Normal"/>
              <w:rPr/>
            </w:pPr>
            <w:r>
              <w:rPr/>
              <w:t>государства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существлять поиск </w:t>
            </w:r>
            <w:r>
              <w:rPr/>
              <w:t>социальной информации по заданной теме из различных ее носителей (материалов СМИ, учебного текста и других адаптированных источник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В части В  набрала 4 балла из 13 возможных  и допустил  4 ошиб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42"/>
        <w:gridCol w:w="577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означение задания в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яемые умения и виды деятельност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ния на анализ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существлять поиск </w:t>
            </w:r>
            <w:r>
              <w:rPr/>
              <w:t>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дания на анализ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 xml:space="preserve">взаимосвязи изученных социальных объе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>социальных объектов определенного типа, социальных отношений; ситуаций, регулируемых различными видами социальных норм; деятельности людей в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сфера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существлять поиск </w:t>
            </w:r>
            <w:r>
              <w:rPr/>
              <w:t>социальной информации по заданной теме из различных ее носителе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ния на анализ источ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 xml:space="preserve">взаимосвязи изученных социальных объе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решать </w:t>
            </w:r>
            <w:r>
              <w:rPr/>
      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существлять поиск </w:t>
            </w:r>
            <w:r>
              <w:rPr/>
              <w:t>социальной информации по заданной теме из различных ее носителе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 xml:space="preserve">взаимосвязи изученных социальных объе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ценивать </w:t>
            </w:r>
            <w:r>
              <w:rPr/>
              <w:t>поведение людей с точки зрения социальных</w:t>
            </w:r>
          </w:p>
          <w:p>
            <w:pPr>
              <w:pStyle w:val="Normal"/>
              <w:rPr/>
            </w:pPr>
            <w:r>
              <w:rPr/>
              <w:t>норм, экономической рациона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существлять поиск </w:t>
            </w:r>
            <w:r>
              <w:rPr/>
              <w:t>социальной информации по заданной теме из различных ее носител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общей ориентации в актуальных общественных событиях и</w:t>
            </w:r>
            <w:r>
              <w:rPr>
                <w:b/>
                <w:bCs/>
              </w:rPr>
              <w:t xml:space="preserve"> </w:t>
            </w:r>
            <w:r>
              <w:rPr/>
              <w:t>процесса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 Обратить внимание  на умение объяснять </w:t>
      </w:r>
      <w:r>
        <w:rPr>
          <w:bCs/>
          <w:iCs/>
        </w:rPr>
        <w:t xml:space="preserve"> </w:t>
      </w:r>
      <w:r>
        <w:rPr/>
        <w:t>взаимосвязи изученных социальных объектов; описывать основные социальные объекты, выделяя их существенные признаки; человека как социально-деятельное существо; основные социальные роли; решать в рамках изученного материала познавательные и практические задачи; приводить примеры социальных отношений; ситуаций, регулируемых различными видами социальных норм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ОГЭ по физ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Э по физике выполняли 2 учащихся. Результаты следующие: оба выпускника набрали 13 баллов, выполнив правильно 32% работы. Учащиеся справились со следующими заданиями:</w:t>
      </w:r>
    </w:p>
    <w:p>
      <w:pPr>
        <w:pStyle w:val="Normal"/>
        <w:jc w:val="both"/>
        <w:rPr/>
      </w:pPr>
      <w:r>
        <w:rPr/>
        <w:t xml:space="preserve">1. Равномерное и равноускоренное движения                                                  -    1уч.                                         2.    Законы Ньютона . силы в природе                                                                  -    2уч.                                   3.  Законы сохранения                                                                                                   - 1уч.                                         4.     Движение по окружности                                                                                  -   1уч.                                        7.  Виды теплопередачи, диффузия                                                                          -  2уч.                                   10. Электризация тел.                                                                                                   -  1уч.                                  11. Постоянный ток                                                                                                         -1уч.                                                                   14. Электромагнитные явления                                                                                   - 1уч.                                16. Владение основами знаний о методах научного познания                          - 2уч.                                  17-19. Задачи на сопоставление физических понятий, законов,                  - по 1 баллу из 2 баллов.                      </w:t>
      </w:r>
    </w:p>
    <w:p>
      <w:pPr>
        <w:pStyle w:val="Normal"/>
        <w:jc w:val="both"/>
        <w:rPr/>
      </w:pPr>
      <w:r>
        <w:rPr/>
        <w:t xml:space="preserve">21. Извлечение информации из текста физического содержания                      -1уч.                                22. Сопоставление информации из разных частей текста                                     - 1уч.                               23.  Применение информации из текста физического содержания                     - 1уч.                              24. Экспериментальное задание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-1 уч.набрала 2 балла из 4 баллов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. Качественная задача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1уч. набрал 1балл из 2 баллов                           </w:t>
      </w:r>
    </w:p>
    <w:p>
      <w:pPr>
        <w:pStyle w:val="Normal"/>
        <w:jc w:val="both"/>
        <w:rPr/>
      </w:pPr>
      <w:r>
        <w:rPr/>
        <w:t>Выводы:  Учащиеся показали уровень знаний, соответствующий оценке «3». Тухватуллин Ильяс подтвердил оценку, выставленную ему по физике за 9 класс. Нигамадзянова Гульнара   сделала выбор экзамена неосознанно, т.к. при поступлении в учебное заведение  результаты предметов по выбору не учитываются,  но все-таки решила сдавать экзамен  и подготовка к экзамену велась непродолжительное время.</w:t>
      </w:r>
    </w:p>
    <w:p>
      <w:pPr>
        <w:pStyle w:val="Normal"/>
        <w:jc w:val="both"/>
        <w:rPr/>
      </w:pPr>
      <w:r>
        <w:rPr/>
        <w:t xml:space="preserve">Рекомендации: 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1.Выбор экзамена учащимися производить в начале учебного года, чтобы было время для подготовки.                                                                                                                                                                                              2. На консультациях проводить повторение тем 7-8 классов с учащимися, выбравшими экзамен по физике.                                                                                                                                                                            3. Применять на уроках задания ,аналогичные заданиям ОГЭ по физике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Качественный анализ государственной (итоговой) аттестации учащихся 9 класса  за 3 год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замену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ших экзамен 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 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 обучающиеся 9  класса успешно овладели требованиями программ по всем предметам. Из анализа успешности экзаменационной сессии за 3 года видно, что уровень подготовки выпускников основной и средней  школы в 2014-2015 учебном году ниже, так как в этих классах были дети группы риска.  Основная масса выпускников подтвердили свои годовые отметки, некоторые повысили ее, этому способствовали консультации, выполнение тренировочных работ в системе Статград, ФИПИ и выполнение заданий типа ГИА-9 и ЕГЭ, участие в диагностических работах.    У  14%  учащихся 9 класса, 50% - 11 класса сформированы прочные, устойчивые и глубокие знания основ, наук, развиты коммуникативные навыки. 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. 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/>
      </w:pPr>
      <w:r>
        <w:rPr/>
        <w:t>1.Сформировать, необходимые для сдачи ОГЭ и ЕГЭ, теоретические и практические знания, умения и навыки учащихся по образовательным областям;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/>
      </w:pPr>
      <w:r>
        <w:rPr/>
        <w:t>2.Шире использовать Интернет - ресурсы при подготовке к ОГЭ и ЕГЭ (сайты: Статград, Фипи и др.)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/>
      </w:pPr>
      <w:r>
        <w:rPr/>
        <w:t>3.Продолжить работу по индивидуальному сопровождению детей группы риска.</w:t>
      </w:r>
    </w:p>
    <w:p>
      <w:pPr>
        <w:pStyle w:val="Normal"/>
        <w:tabs>
          <w:tab w:val="clear" w:pos="708"/>
          <w:tab w:val="left" w:pos="180" w:leader="none"/>
        </w:tabs>
        <w:ind w:right="57" w:hanging="0"/>
        <w:jc w:val="both"/>
        <w:rPr/>
      </w:pPr>
      <w:r>
        <w:rPr/>
        <w:t xml:space="preserve">4.Повысить уровень педагогов через практические семинары, РМО по подготовке к ОГЭ и ЕГЭ обучающихся 9,11 классов. 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</w:rPr>
      </w:pPr>
      <w:r>
        <w:rPr>
          <w:b/>
        </w:rPr>
        <w:t>8.Анализ уровня здоровья и здорового образа жизни.</w:t>
      </w:r>
    </w:p>
    <w:p>
      <w:pPr>
        <w:pStyle w:val="Normal"/>
        <w:jc w:val="both"/>
        <w:rPr/>
      </w:pPr>
      <w:r>
        <w:rPr/>
        <w:t>Уровень здоровья обучающихся включает уровни их физического, психического и нравственного здоровья. Уровень физического здоровья каждого ребенка определяется на основе группы здоровья, которая устанавливается по результатам диспансеризации или по записи в медицинской карте, и на основе уровня физического развития, который выявляется по результатам тестирования в начале учебного года на уроках физическ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критериев оценки состояния здоровья были взяты следующие показател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ояние здоровья учащихся по группам здоровья, физкультурным группам и уровням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учащихся 5-9 классов по группам здоровья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559"/>
        <w:gridCol w:w="1701"/>
        <w:gridCol w:w="1560"/>
        <w:gridCol w:w="1701"/>
      </w:tblGrid>
      <w:tr>
        <w:trPr>
          <w:trHeight w:val="288" w:hRule="atLeast"/>
        </w:trPr>
        <w:tc>
          <w:tcPr>
            <w:tcW w:w="2440" w:type="dxa"/>
            <w:tcBorders>
              <w:top w:val="single" w:sz="6" w:space="0" w:color="0000FF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701"/>
        <w:gridCol w:w="1560"/>
        <w:gridCol w:w="1701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1" w:name="_1495140095"/>
      <w:bookmarkStart w:id="2" w:name="_1495096796"/>
      <w:bookmarkEnd w:id="1"/>
      <w:bookmarkEnd w:id="2"/>
      <w:r>
        <w:rPr>
          <w:lang w:val="en-US" w:eastAsia="en-US"/>
        </w:rPr>
        <w:object w:dxaOrig="640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.05pt;height:168.75pt" filled="f" o:ole="">
            <v:imagedata r:id="rId25" o:title=""/>
          </v:shape>
          <o:OLEObject Type="Embed" ProgID="Excel.Sheet.12" ShapeID="ole_rId24" DrawAspect="Content" ObjectID="_1226103829" r:id="rId2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учащихся 10-11 классов по группам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560"/>
        <w:gridCol w:w="1701"/>
        <w:gridCol w:w="1701"/>
        <w:gridCol w:w="1417"/>
      </w:tblGrid>
      <w:tr>
        <w:trPr>
          <w:trHeight w:val="288" w:hRule="atLeast"/>
        </w:trPr>
        <w:tc>
          <w:tcPr>
            <w:tcW w:w="2298" w:type="dxa"/>
            <w:tcBorders>
              <w:top w:val="single" w:sz="6" w:space="0" w:color="0000FF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групп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групп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группа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группа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 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559"/>
        <w:gridCol w:w="1701"/>
        <w:gridCol w:w="1701"/>
        <w:gridCol w:w="1417"/>
      </w:tblGrid>
      <w:tr>
        <w:trPr>
          <w:trHeight w:val="288" w:hRule="atLeast"/>
        </w:trPr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8960" w:dyaOrig="4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.1pt;height:240.8pt" filled="f" o:ole="">
            <v:imagedata r:id="rId27" o:title=""/>
          </v:shape>
          <o:OLEObject Type="Embed" ProgID="Excel.Sheet.12" ShapeID="ole_rId26" DrawAspect="Content" ObjectID="_855195641" r:id="rId2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3" w:name="_1495096318"/>
      <w:bookmarkStart w:id="4" w:name="_1495096190"/>
      <w:bookmarkEnd w:id="3"/>
      <w:bookmarkEnd w:id="4"/>
      <w:r>
        <w:rPr>
          <w:b/>
          <w:lang w:val="en-US" w:eastAsia="en-US"/>
        </w:rPr>
        <w:object w:dxaOrig="8960" w:dyaOrig="4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.1pt;height:240.8pt" filled="f" o:ole="">
            <v:imagedata r:id="rId29" o:title=""/>
          </v:shape>
          <o:OLEObject Type="Embed" ProgID="Excel.Sheet.12" ShapeID="ole_rId28" DrawAspect="Content" ObjectID="_909006626" r:id="rId2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ащихся 1-4 классов по группам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7"/>
        <w:gridCol w:w="1670"/>
        <w:gridCol w:w="1843"/>
        <w:gridCol w:w="1984"/>
        <w:gridCol w:w="2127"/>
      </w:tblGrid>
      <w:tr>
        <w:trPr>
          <w:trHeight w:val="290" w:hRule="atLeast"/>
        </w:trPr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7"/>
        <w:gridCol w:w="1670"/>
        <w:gridCol w:w="1843"/>
        <w:gridCol w:w="1984"/>
        <w:gridCol w:w="2127"/>
      </w:tblGrid>
      <w:tr>
        <w:trPr>
          <w:trHeight w:val="290" w:hRule="atLeast"/>
        </w:trPr>
        <w:tc>
          <w:tcPr>
            <w:tcW w:w="1337" w:type="dxa"/>
            <w:tcBorders>
              <w:top w:val="single" w:sz="6" w:space="0" w:color="0000FF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984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FF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bookmarkStart w:id="5" w:name="_1495225740"/>
      <w:bookmarkStart w:id="6" w:name="_1495225718"/>
      <w:bookmarkStart w:id="7" w:name="_1495098723"/>
      <w:bookmarkEnd w:id="5"/>
      <w:bookmarkEnd w:id="6"/>
      <w:bookmarkEnd w:id="7"/>
      <w:r>
        <w:rPr>
          <w:lang w:val="en-US" w:eastAsia="en-US"/>
        </w:rPr>
        <w:object w:dxaOrig="8960" w:dyaOrig="48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8.15pt;height:241.2pt" filled="f" o:ole="">
            <v:imagedata r:id="rId31" o:title=""/>
          </v:shape>
          <o:OLEObject Type="Embed" ProgID="Excel.Sheet.12" ShapeID="ole_rId30" DrawAspect="Content" ObjectID="_1605819041" r:id="rId3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ывод: Всего обучающихся – 72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 групп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8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4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en-US" w:eastAsia="en-US"/>
        </w:rPr>
      </w:pPr>
      <w:bookmarkStart w:id="8" w:name="_1495226302"/>
      <w:bookmarkStart w:id="9" w:name="_1495141229"/>
      <w:bookmarkEnd w:id="8"/>
      <w:bookmarkEnd w:id="9"/>
      <w:r>
        <w:rPr>
          <w:lang w:val="en-US" w:eastAsia="en-US"/>
        </w:rPr>
        <w:object w:dxaOrig="6401" w:dyaOrig="30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.9pt;height:153.15pt" filled="f" o:ole="">
            <v:imagedata r:id="rId33" o:title=""/>
          </v:shape>
          <o:OLEObject Type="Embed" ProgID="Excel.Sheet.12" ShapeID="ole_rId32" DrawAspect="Content" ObjectID="_210313064" r:id="rId3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Список детей МКОУ «Большетурышская СОШ»  4 группы здоровья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1.Лобов Александр  – 4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.Клевцова Елена – 6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.Гасимов Ильдар – 8 класс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Список детей МКОУ «Большетурышская СОШ»  3 группы здоровья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1. Гумерова Дильнара - 1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. Фефилова Вероника – 3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. Мухатдинова Валерия – 3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4. Токарев Иван – 4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. Федосеева Алена – 5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6. Елтышев Алексей – 6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7. Дильмиева Гузаль – 8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8. Ибраев Рамис – 8 класс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9. Треногин Сергей – 8 класс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и здоровья детей (в рамках учебных предметов КБЖ, ОБЖ, биология, химия, физическая культура, физика, технология, природоведение, экология;  классные часы, предметные месячники, КТД и т.д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оздоровления детей и подростков на базе нашей школы работает летний оздоровительный лагерь с дневным пребыванием. В лагере организовано 3-х разовое питание, проходят разнообразные меро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горячим питанием охвачено 100% учащихся ОО. Физкультурно –оздоровительная работа организована согласно плана ОО и графика районных спортивно-массовых мероприятий.</w:t>
      </w:r>
    </w:p>
    <w:p>
      <w:pPr>
        <w:pStyle w:val="Normal"/>
        <w:jc w:val="both"/>
        <w:rPr/>
      </w:pPr>
      <w:r>
        <w:rPr/>
        <w:t>Вывод:</w:t>
      </w:r>
      <w:r>
        <w:rPr>
          <w:b/>
        </w:rPr>
        <w:t xml:space="preserve">  </w:t>
      </w:r>
      <w:r>
        <w:rPr/>
        <w:t xml:space="preserve">Анализ уровня здоровья и здорового образа жизни учащихся и педагогов ОУ указывают на соответствие медико-социальных условий требованиям реализуемых образовательных программ и обеспечивают комфортность пребывания в школе детей и педагогов. </w:t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jc w:val="both"/>
        <w:rPr/>
      </w:pPr>
      <w:r>
        <w:rPr/>
        <w:t xml:space="preserve">1.Необходимо  освоение и внедрение в учебно-воспитательный процесс здоровьесберегающих  технологий и осуществление контроля  за состоянием здоровья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неучебные достиже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Достижения учащихс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огин Сергей - «Ученик года -2015» ( 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гамадзянова Гульнара - «Ученик года-2015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оропова Ирина – «Ученик года -2015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абдулхакова Сэмбел - «Живая классика» (2 мест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опова Ирина - «Живая классика» ( 3 мест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зина Виктория - «Живая классика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саинова Азалия - «У творчества нет границ» (2 мест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хатова Дарья - научно-практическая конференция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саинова Азалия - научно-практическая конференция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ахметова Саида - конкурс «Скоростная маркировка веревки» в Открытом Первенстве Красноуфимского округа по спортивному туризму на лыжных дистанциях, посвященного 70-летию Победы в Вов(2 мест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яков Виталий – конкурс «Скоростное надевание системы» в Открытом  Первенстве Красноуфимского округа по спортивному туризму на лыжных дистанциях, посвященного 70-летию Победы в Вов (2 мест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вцова Елена – спортивное мероприятие «Город олимпийских надежд» (3 мест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яков Виталий- спортивное мероприятие «Город олимпийских надежд» (1 мест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анда «Новобранцы» ( Треногин Сергей,Зиннатов Ренат, Шартдинов Марат, Тепляков Виталий, Булатов Кирилл)- учас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о-спортивный слет «Миротворец», посвященный 70-летию Победы в Великой Отечественной войне 1941-1945 гг.(2 мест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манда (Гибадуллин Радим,  Ахматов Вадим, Миниахметова Саида,  Хусаинова Ралина)  - «Безопасное колесо» (1 место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ропова Ирина - Областная научно-практическая конференция обучающихся «Молодежь и аграрная наука </w:t>
            </w:r>
            <w:r>
              <w:rPr>
                <w:lang w:val="en-US"/>
              </w:rPr>
              <w:t>XXI</w:t>
            </w:r>
            <w:r>
              <w:rPr/>
              <w:t>» (победитель в номинации «Юный животновод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малова Милена - Областная научно-практическая конференция обучающихся «Молодежь и аграрная наука </w:t>
            </w:r>
            <w:r>
              <w:rPr>
                <w:lang w:val="en-US"/>
              </w:rPr>
              <w:t>XXI</w:t>
            </w:r>
            <w:r>
              <w:rPr/>
              <w:t xml:space="preserve">» (победитель в номинации «Юный исследователь»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усаинова Азалия - Областная научно-практическая конференция обучающихся «Молодежь и аграрная наука </w:t>
            </w:r>
            <w:r>
              <w:rPr>
                <w:lang w:val="en-US"/>
              </w:rPr>
              <w:t>XXI</w:t>
            </w:r>
            <w:r>
              <w:rPr/>
              <w:t>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Габдулхакова Сэмбел  -«Живая классика», (участник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саинова Азалия-межтерриториальная дистанционная викторина «Грамотей»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Бархатова Дарья - межтерриториальная дистанционная викторина «Грамотей» (участник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рмеев Рустам – «Инфознайка-2015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фуров Айдар – «Инфознайка-2015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маева Дарья – «Инфознайка-2015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мидов Икром  – «Инфознайка-2015», диплом муниципального уровня1степ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бушкина Алина -  «Инфознайка-2015», диплом муниципального уровня 2 степ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саинова Ралина - «Инфознайка-2015», диплом муниципального уровня1степе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опова Ирина – «Инфознайка-2015» (участни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Хузина Виктория - – «Инфознайка-2015» (участник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фуров Эльмир - международная дистанционная олимпиада по математике проекта «Инфоурок»,диплом 3 степ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бдулхакова Сэмбел- международная дистанционная олимпиада по математике проекта «Инфоурок»,диплом 1 степ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евцова Елена - международная дистанционная олимпиада по математике проекта «Инфоурок»,диплом 1 степ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гаматзянова Гульнара, Тухватуллин Ильяс, Треногин Сергей, Ибраев Рамис - международная дистанционная олимпиада по математике проекта «Инфоурок», (участники)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2694305" cy="28555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797175" cy="28613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703195" cy="24930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2820670" cy="24663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Финансово-экономическая деятельность</w:t>
      </w:r>
    </w:p>
    <w:p>
      <w:pPr>
        <w:pStyle w:val="Normal"/>
        <w:rPr/>
      </w:pPr>
      <w:r>
        <w:rPr/>
        <w:t>Доля средств от предпринимательской деятельности, приносящей доход деятельности в бюджете учреждения- 0 %</w:t>
      </w:r>
    </w:p>
    <w:p>
      <w:pPr>
        <w:pStyle w:val="Normal"/>
        <w:rPr/>
      </w:pPr>
      <w:r>
        <w:rPr/>
        <w:t>Количество денег на одного ученика в год бюджетные-  179803 руб.</w:t>
      </w:r>
    </w:p>
    <w:p>
      <w:pPr>
        <w:pStyle w:val="Normal"/>
        <w:rPr/>
      </w:pPr>
      <w:r>
        <w:rPr/>
        <w:t>Внебюджетные –  нет</w:t>
      </w:r>
    </w:p>
    <w:p>
      <w:pPr>
        <w:pStyle w:val="Normal"/>
        <w:rPr/>
      </w:pPr>
      <w:r>
        <w:rPr/>
        <w:t xml:space="preserve">Доля ФОТ в бюджете  - 77,9 %  </w:t>
      </w:r>
    </w:p>
    <w:p>
      <w:pPr>
        <w:pStyle w:val="Normal"/>
        <w:rPr/>
      </w:pPr>
      <w:r>
        <w:rPr/>
        <w:t>Доля ФОТ учителей –    54,9 % (по отношению ко всему бюджету)</w:t>
      </w:r>
    </w:p>
    <w:p>
      <w:pPr>
        <w:pStyle w:val="Normal"/>
        <w:rPr/>
      </w:pPr>
      <w:r>
        <w:rPr/>
        <w:t>Размер стимулирующей части ФОТ –    30 %</w:t>
      </w:r>
    </w:p>
    <w:p>
      <w:pPr>
        <w:pStyle w:val="Normal"/>
        <w:rPr/>
      </w:pPr>
      <w:r>
        <w:rPr/>
        <w:t>Доля педагогов, получающих выплаты стимулирующего характера – 100%</w:t>
      </w:r>
    </w:p>
    <w:p>
      <w:pPr>
        <w:pStyle w:val="Normal"/>
        <w:rPr/>
      </w:pPr>
      <w:r>
        <w:rPr/>
        <w:t>Объем финансового обеспечения задания учредителя –   12586 тыс. руб.</w:t>
      </w:r>
    </w:p>
    <w:p>
      <w:pPr>
        <w:pStyle w:val="Normal"/>
        <w:rPr/>
      </w:pPr>
      <w:r>
        <w:rPr/>
        <w:t>Объем финансового обеспечения развития учреждения – 12586 тыс. руб.</w:t>
      </w:r>
    </w:p>
    <w:p>
      <w:pPr>
        <w:pStyle w:val="Normal"/>
        <w:rPr/>
      </w:pPr>
      <w:r>
        <w:rPr/>
        <w:t>Объем финансового обеспечения деятельности, связанной с выполнением услуг, в соответствии с обязательствами перед страховщиком по обязательному социальному страхованию –  218385 руб.</w:t>
      </w:r>
    </w:p>
    <w:p>
      <w:pPr>
        <w:pStyle w:val="Normal"/>
        <w:rPr/>
      </w:pPr>
      <w:r>
        <w:rPr/>
        <w:t>Общие суммы прибыли - нет</w:t>
      </w:r>
    </w:p>
    <w:p>
      <w:pPr>
        <w:pStyle w:val="Normal"/>
        <w:rPr/>
      </w:pPr>
      <w:r>
        <w:rPr/>
        <w:t>Общая балансовая стоимость имущества -17855156,68 руб.</w:t>
      </w:r>
    </w:p>
    <w:p>
      <w:pPr>
        <w:pStyle w:val="Normal"/>
        <w:rPr/>
      </w:pPr>
      <w:r>
        <w:rPr/>
        <w:t>в т.ч. стоимость недвижимого имущества – 13254380,52 руб.</w:t>
      </w:r>
    </w:p>
    <w:p>
      <w:pPr>
        <w:pStyle w:val="Normal"/>
        <w:rPr/>
      </w:pPr>
      <w:r>
        <w:rPr/>
        <w:t>количество объектов - 3</w:t>
      </w:r>
    </w:p>
    <w:p>
      <w:pPr>
        <w:pStyle w:val="Normal"/>
        <w:jc w:val="both"/>
        <w:rPr/>
      </w:pPr>
      <w:r>
        <w:rPr/>
        <w:t>общая площадь объектов недвижимого имущества – 3404 кв. м.</w:t>
      </w:r>
    </w:p>
    <w:p>
      <w:pPr>
        <w:pStyle w:val="Normal"/>
        <w:jc w:val="both"/>
        <w:rPr/>
      </w:pPr>
      <w:r>
        <w:rPr>
          <w:b/>
        </w:rPr>
        <w:t>11.Информационное и техническое оснащение учеб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разовательном учреждении 13 учебных кабинетов, в том числе кабинет информатики (на 10 компьютеров), учебные мастерские для мальчиков оборудованы станками для обработки древесины, металла, для девочек в кабинете технологии установлены швейные машины, электрическая плита. Имеется спортивный зал,  спортивная площадка с необходимым оборудованием и инвентарем, кабинет машиноведения, для профессиональной подготовки по профилю «Тракторист» категории С»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ённых за последние три года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откофокусных про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:    модем, выделенная линия, спутник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:</w:t>
            </w:r>
          </w:p>
          <w:p>
            <w:pPr>
              <w:pStyle w:val="Normal"/>
              <w:jc w:val="both"/>
              <w:rPr/>
            </w:pPr>
            <w:r>
              <w:rPr/>
              <w:t>Магнитола</w:t>
            </w:r>
          </w:p>
          <w:p>
            <w:pPr>
              <w:pStyle w:val="Normal"/>
              <w:jc w:val="both"/>
              <w:rPr/>
            </w:pPr>
            <w:r>
              <w:rPr/>
              <w:t>Моноблок</w:t>
            </w:r>
          </w:p>
          <w:p>
            <w:pPr>
              <w:pStyle w:val="Normal"/>
              <w:jc w:val="both"/>
              <w:rPr/>
            </w:pPr>
            <w:r>
              <w:rPr/>
              <w:t>Телевизор «Фунай»</w:t>
            </w:r>
          </w:p>
          <w:p>
            <w:pPr>
              <w:pStyle w:val="Normal"/>
              <w:jc w:val="both"/>
              <w:rPr/>
            </w:pPr>
            <w:r>
              <w:rPr/>
              <w:t>Телевизор «Вест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ная и копироваль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>Принтер лазерный</w:t>
            </w:r>
          </w:p>
          <w:p>
            <w:pPr>
              <w:pStyle w:val="Normal"/>
              <w:jc w:val="both"/>
              <w:rPr/>
            </w:pPr>
            <w:r>
              <w:rPr/>
              <w:t>Принтер цветной струйный</w:t>
            </w:r>
          </w:p>
          <w:p>
            <w:pPr>
              <w:pStyle w:val="Normal"/>
              <w:jc w:val="both"/>
              <w:rPr/>
            </w:pPr>
            <w:r>
              <w:rPr/>
              <w:t>Сканер Канон</w:t>
            </w:r>
          </w:p>
          <w:p>
            <w:pPr>
              <w:pStyle w:val="Normal"/>
              <w:jc w:val="both"/>
              <w:rPr/>
            </w:pPr>
            <w:r>
              <w:rPr/>
              <w:t>Копир Канон с крышкой</w:t>
            </w:r>
          </w:p>
          <w:p>
            <w:pPr>
              <w:pStyle w:val="Normal"/>
              <w:jc w:val="both"/>
              <w:rPr/>
            </w:pPr>
            <w:r>
              <w:rPr/>
              <w:t>Факс Панасоник</w:t>
            </w:r>
          </w:p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В учебных кабинетах имеются необходимые учебно-методические пособия, которые систематизированы по классно - тематическому принципу.</w:t>
      </w:r>
    </w:p>
    <w:p>
      <w:pPr>
        <w:pStyle w:val="Normal"/>
        <w:jc w:val="both"/>
        <w:rPr/>
      </w:pPr>
      <w:r>
        <w:rPr/>
        <w:t>В образовательном учреждении имеется спутниковое оборудование для приема федеральных информационных образовательных ресурсов, полученное по федеральной программе. Оформлены информационные стенды для своевременного и качественного информирования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репление материально- технической базы осуществляется за счет бюджетных средств</w:t>
      </w:r>
    </w:p>
    <w:p>
      <w:pPr>
        <w:pStyle w:val="Normal"/>
        <w:jc w:val="both"/>
        <w:rPr/>
      </w:pPr>
      <w:r>
        <w:rPr/>
        <w:t xml:space="preserve">Вывод: информационные и материально-технические условия осуществления образовательного процесса соответствует реализуемым образовательным программ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оциальное партнерство, сетевое взаимодействие</w:t>
      </w:r>
    </w:p>
    <w:p>
      <w:pPr>
        <w:pStyle w:val="Normal"/>
        <w:rPr/>
      </w:pPr>
      <w:r>
        <w:rPr/>
        <w:t xml:space="preserve">     </w:t>
      </w:r>
      <w:r>
        <w:rPr/>
        <w:t>Школа ведет совместную работу со следующими учреждениями:</w:t>
      </w:r>
    </w:p>
    <w:p>
      <w:pPr>
        <w:pStyle w:val="Normal"/>
        <w:rPr/>
      </w:pPr>
      <w:r>
        <w:rPr/>
        <w:t>1. Муниципальный отдел управления образованием МО Красноуфимский округ</w:t>
      </w:r>
    </w:p>
    <w:p>
      <w:pPr>
        <w:pStyle w:val="Normal"/>
        <w:rPr/>
      </w:pPr>
      <w:r>
        <w:rPr/>
        <w:t>2. Детская поликлиника, ЦРБ;</w:t>
      </w:r>
    </w:p>
    <w:p>
      <w:pPr>
        <w:pStyle w:val="Normal"/>
        <w:rPr/>
      </w:pPr>
      <w:r>
        <w:rPr/>
        <w:t>3.Красноуфимский ГРОВД;</w:t>
      </w:r>
    </w:p>
    <w:p>
      <w:pPr>
        <w:pStyle w:val="Normal"/>
        <w:rPr/>
      </w:pPr>
      <w:r>
        <w:rPr/>
        <w:t>4. Отдел культуры и ДК;</w:t>
      </w:r>
    </w:p>
    <w:p>
      <w:pPr>
        <w:pStyle w:val="Normal"/>
        <w:rPr/>
      </w:pPr>
      <w:r>
        <w:rPr/>
        <w:t>5. ГУСОН СО «Центр помощи семьи и детям г. Красноуфимска и Красноуфимского района»;</w:t>
      </w:r>
    </w:p>
    <w:p>
      <w:pPr>
        <w:pStyle w:val="Normal"/>
        <w:rPr/>
      </w:pPr>
      <w:r>
        <w:rPr/>
        <w:t>6. Управление социальной защиты;</w:t>
      </w:r>
    </w:p>
    <w:p>
      <w:pPr>
        <w:pStyle w:val="Normal"/>
        <w:rPr/>
      </w:pPr>
      <w:r>
        <w:rPr/>
        <w:t>7. Комитет по физкультуре и спорту;</w:t>
      </w:r>
    </w:p>
    <w:p>
      <w:pPr>
        <w:pStyle w:val="Normal"/>
        <w:rPr/>
      </w:pPr>
      <w:r>
        <w:rPr/>
        <w:t>8.Комиссия по делам несовершеннолетних;</w:t>
      </w:r>
    </w:p>
    <w:p>
      <w:pPr>
        <w:pStyle w:val="Normal"/>
        <w:rPr/>
      </w:pPr>
      <w:r>
        <w:rPr/>
        <w:t>9.Террриториальный отдел села Большой Турыш;</w:t>
      </w:r>
    </w:p>
    <w:p>
      <w:pPr>
        <w:pStyle w:val="Normal"/>
        <w:rPr/>
      </w:pPr>
      <w:r>
        <w:rPr/>
        <w:t>10.Центр занятости;</w:t>
      </w:r>
    </w:p>
    <w:p>
      <w:pPr>
        <w:pStyle w:val="Normal"/>
        <w:rPr/>
      </w:pPr>
      <w:r>
        <w:rPr/>
        <w:t>11.Комитет по делам молодежи;</w:t>
      </w:r>
    </w:p>
    <w:p>
      <w:pPr>
        <w:pStyle w:val="Normal"/>
        <w:rPr/>
      </w:pPr>
      <w:r>
        <w:rPr/>
        <w:t>12.Гостехнадзор Красноуфимского района;</w:t>
      </w:r>
    </w:p>
    <w:p>
      <w:pPr>
        <w:pStyle w:val="Normal"/>
        <w:rPr>
          <w:b/>
          <w:b/>
        </w:rPr>
      </w:pPr>
      <w:r>
        <w:rPr>
          <w:b/>
        </w:rPr>
        <w:t>13. Социальная активность учреждения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Организация помощи ветеранам войны и труда, благоустройство пришкольного участка. Совместное проведение праздников (особенно Дня пожилых, Дня Победы, Малого сабантуя). Участие в районных конкурсах по художественной самодеятельности, на дне района, на сабантуе и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Учебный план в основном выполнен. Программа пройдена. Наблюдается стабильность успеваемости и качества знаний. Повысилась активность учащихся в проводимых в школе мероприятиях творческого характера. Уровень подготовки выпускников соответствуют планируемым результатам.</w:t>
      </w:r>
    </w:p>
    <w:p>
      <w:pPr>
        <w:pStyle w:val="Normal"/>
        <w:ind w:left="360" w:hanging="0"/>
        <w:jc w:val="both"/>
        <w:rPr/>
      </w:pPr>
      <w:r>
        <w:rPr/>
        <w:t>2.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ind w:left="360" w:hanging="0"/>
        <w:jc w:val="both"/>
        <w:rPr/>
      </w:pPr>
      <w:r>
        <w:rPr/>
        <w:t>3.Методическая тема школы и вытекающие из нее темы М/О соответствуют основным задачам, стоящим перед школой. 19 педагогов объединены в пять М/О.</w:t>
      </w:r>
    </w:p>
    <w:p>
      <w:pPr>
        <w:pStyle w:val="Normal"/>
        <w:ind w:left="360" w:hanging="0"/>
        <w:jc w:val="both"/>
        <w:rPr/>
      </w:pPr>
      <w:r>
        <w:rPr/>
        <w:t>4.Тематика заседаний М/О и педсоветов отражает основные проблемные вопросы. Выросла активность учителей, их стремление к творчеству, увеличилось число учителей, участвующих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ряду с положительными результатами имеются недостат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або ведется работа по  накоплению и обобщению передового опыта.</w:t>
      </w:r>
    </w:p>
    <w:p>
      <w:pPr>
        <w:pStyle w:val="Normal"/>
        <w:ind w:left="420" w:hanging="0"/>
        <w:jc w:val="both"/>
        <w:rPr/>
      </w:pPr>
      <w:r>
        <w:rPr/>
        <w:t>2.Недостаточно налажена связь «учитель-ученик-родитель».</w:t>
      </w:r>
    </w:p>
    <w:p>
      <w:pPr>
        <w:pStyle w:val="Normal"/>
        <w:ind w:left="420" w:hanging="0"/>
        <w:jc w:val="both"/>
        <w:rPr/>
      </w:pPr>
      <w:r>
        <w:rPr/>
        <w:t>3.Педагоги с результатами работы не выходят на районный уровень, только часть педагогов  принимает участие в конкурсах различного уровня, педагогических чтениях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left="420" w:hanging="0"/>
        <w:jc w:val="both"/>
        <w:rPr/>
      </w:pPr>
      <w:r>
        <w:rPr/>
        <w:t>1.Шире использовать передовой педагогический опыт, новые технолог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 результатами работы педагогам выйти на районный уровень, принимать участие в различных районных и областных конкурсах, педчт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Отслеживать работу по накоплению и обобщению передового опыт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Организовать целенаправленную работу учителей с учащимися, мотивированными на учебу, через индивидуальный подход на уроках, курсы по выбору, кружки, консультации и т.д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5. Освоение и внедрение в учебно-воспитательный процесс здоровьесберегающих     технологий и осуществление контроля  за состоянием здоровья детей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6. Продолжить работу по этнокультурному направлению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7. Углубление работы с «трудными» учащимися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.Организовать работу с родителями, используя различные формы работы.</w:t>
      </w:r>
    </w:p>
    <w:p>
      <w:pPr>
        <w:pStyle w:val="Normal"/>
        <w:rPr/>
      </w:pPr>
      <w:r>
        <w:rPr/>
        <w:t xml:space="preserve">         </w:t>
      </w:r>
      <w:r>
        <w:rPr/>
        <w:t>9.Активизировать работу в рамках реализации программы «Сетевое  взаимодействие                       в непрерывном аграрном образовании на территории МО Красноуфимски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чи на новый 2015-2016 учебный год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      </w:t>
      </w:r>
      <w:r>
        <w:rPr/>
        <w:t>1.</w:t>
      </w:r>
      <w:r>
        <w:rPr>
          <w:color w:val="000000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2. Продолжить работу в рамках реализации программы «Сетевое  взаимодействие                       в непрерывном аграрном образовании на территории МО Красноуфимский округ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3.Организовать целенаправленную работу учителей с учащимися, мотивированными на учебу, через индивидуальный подход на уроках, курсы по выбору, кружки, консультации и т.д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>4.Продолжить работу по обобщению и распространению передового педагогического опыт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5.Обобщить и систематизировать работу по теме «Этнокультурное развитие учащихся  в условиях введения ФГОС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6. Внедрить  образовательную программу ФГОС ООО и программу развития ОО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2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firstLine="35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package" Target="embeddings/oleObject2.xlsx"/><Relationship Id="rId27" Type="http://schemas.openxmlformats.org/officeDocument/2006/relationships/image" Target="media/image24.wmf"/><Relationship Id="rId28" Type="http://schemas.openxmlformats.org/officeDocument/2006/relationships/package" Target="embeddings/oleObject3.xlsx"/><Relationship Id="rId29" Type="http://schemas.openxmlformats.org/officeDocument/2006/relationships/image" Target="media/image25.wmf"/><Relationship Id="rId30" Type="http://schemas.openxmlformats.org/officeDocument/2006/relationships/package" Target="embeddings/oleObject4.xlsx"/><Relationship Id="rId31" Type="http://schemas.openxmlformats.org/officeDocument/2006/relationships/image" Target="media/image26.wmf"/><Relationship Id="rId32" Type="http://schemas.openxmlformats.org/officeDocument/2006/relationships/package" Target="embeddings/oleObject5.xlsx"/><Relationship Id="rId33" Type="http://schemas.openxmlformats.org/officeDocument/2006/relationships/image" Target="media/image27.wmf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9:00Z</dcterms:created>
  <dc:creator>Лилия</dc:creator>
  <dc:description/>
  <cp:keywords/>
  <dc:language>en-US</dc:language>
  <cp:lastModifiedBy>Admin</cp:lastModifiedBy>
  <dcterms:modified xsi:type="dcterms:W3CDTF">2015-07-16T07:14:00Z</dcterms:modified>
  <cp:revision>40</cp:revision>
  <dc:subject/>
  <dc:title/>
</cp:coreProperties>
</file>