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Демидов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838065" cy="20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40" cy="20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45pt;width:380.9pt;height:1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98210" cy="2952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320" cy="295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Быть здоровым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чит быть красивым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2.55pt;width:472.25pt;height:23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Быть здоровым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чит быть красивым!"</w:t>
                      </w:r>
                    </w:p>
                  </w:txbxContent>
                </v:textbox>
                <v:path textpathok="t"/>
                <v:textpath on="t" fitshape="t" string="&quot;Быть здоровым - &#10;значит быть красивым!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руководитель: Анферов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ыть здоровым – значит быть красивым</w:t>
      </w:r>
      <w:r>
        <w:rPr>
          <w:sz w:val="28"/>
          <w:szCs w:val="28"/>
        </w:rPr>
        <w:t>!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понимания учащимися необходимости вырабатывать правильную осанку, развивать умение сравнивать, делать выводы, память; воспитывать желание следить за своей осанкой, укреплять своё здоровь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с изображением правильной и неправильной осанки детей, таблички со словами, камешек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дравствуйте!</w:t>
      </w:r>
      <w:r>
        <w:rPr>
          <w:sz w:val="28"/>
          <w:szCs w:val="28"/>
        </w:rPr>
        <w:t xml:space="preserve"> Это слово обычно говорят люди при встрече, желая друг другу здоровья. Это не только отсутствие болезней, но и состояние полного физического, духовного и социально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Анализ анке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ясь к этому классному часу, я предлагала вам анкету. И одним из вопросов был: «Что такое здоровье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ветили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7780</wp:posOffset>
                </wp:positionV>
                <wp:extent cx="11525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2.25pt;margin-top:1.4pt;width:90.7pt;height:71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Заряд энергии</w:t>
        <w:tab/>
        <w:t>с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расивая оса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человек не болеет          здоровое пи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Но мне хочется к вашим понятиям добавить ещё одно - красивая осанка. Я думаю, что только человек с красивой осанкой будет здоровым и красивым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Объявление темы классного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ема нашего классного часа: </w:t>
      </w:r>
      <w:r>
        <w:rPr>
          <w:b/>
          <w:sz w:val="32"/>
          <w:szCs w:val="32"/>
        </w:rPr>
        <w:t xml:space="preserve">«Быть здоровым – значит быть красивым!» </w:t>
      </w:r>
      <w:r>
        <w:rPr>
          <w:sz w:val="32"/>
          <w:szCs w:val="32"/>
        </w:rPr>
        <w:t>Мы вместе с вами сегодня решим, что нужно делать, чтобы быть здоровым, а значит красивы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скрытие понятия «красивая осан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Ребята, а как вы понимаете выражение «красивая осанка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учащихс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анка – привычное непринуждённое положение человека во время стояния, сидения и ходьбы. При правильной осанке тело без напряжения постоянно сохраняет выпрямленное положение. При этом плечи слегка отведены назад, живот подтянут. Осанка имеет большое значение для здоровья: у людей с хорошей осанкой все внутренние органы находятся в правильном по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анка формируется  у вас с первого года жизни и зависит 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анка формируется у вас с первого года жизни и зависит от равномерности развития мышц, удерживающих позвоночник и мышц жив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с рисунками, на которых изображены мальчики с правильной и неправильной осан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ы видите рисунки с изображением мальчиков Пети и Саши. Кто из мальчиков вам понравился боль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нам сегодня в гости пришла девочка Хвораюшка и просит у нас помощ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Хвораюшке ответ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Хвораюшке подскаж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му осанка П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, чем осанка Саш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думаете, соблюдают ли режим дня мальчики Петя и Саш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чём лучше носить учебники - в портфеле или в ранце и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сидят во время уроков Петя и Саш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мышцы помогают человеку сохранять правильную и красивую осанк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лассификация рисунков с правильной  и неправильной осан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группа выберет рисунки с красивой осанкой, а 2 группа – с некрасивой осан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й мальчик выглядит красивым? Почему? Что вы можете сказать о его здоровье?</w:t>
      </w:r>
    </w:p>
    <w:p>
      <w:pPr>
        <w:pStyle w:val="Normal"/>
        <w:tabs>
          <w:tab w:val="clear" w:pos="708"/>
          <w:tab w:val="left" w:pos="789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7. Работа в парах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Ребята, мне хочется услышать ваши предложения, что следует делать, чтобы у всех у нас была красивая осанка.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азучивание упражнений укрепляющих осанку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Учитель разучивает с детьми физические упражнения по укреплению мышц спины, живота.)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се эти упражнения помогут нам стать здоровыми и красивыми.</w:t>
      </w:r>
    </w:p>
    <w:p>
      <w:pPr>
        <w:pStyle w:val="Normal"/>
        <w:rPr/>
      </w:pPr>
      <w:r>
        <w:rPr>
          <w:b/>
          <w:sz w:val="32"/>
          <w:szCs w:val="32"/>
        </w:rPr>
        <w:t>9. Итог занят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ы согласны с темой нашего классного часа: «Быть здоровым- значит быть красивым!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вы постараетесь делать, чтобы быть красивыми и здоровы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жна ещё огромная сила вол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Рефлек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тановятся в 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ти, у меня в руках волшебный камешек, который не может вредить нашему здоровью. Он исполняет все добрые пожелания. Что вы хотите пожелать нашему дружному и красивому коллектив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мешек дети передают из рук в ру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ние учител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Желаю вам расти, цвест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пить, крепить здоровь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о для дальнего пути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ейшее услов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каждый день и каждый ч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м новое добу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будет добрым ум у в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ердце умным бу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пасибо вс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й эти упражнения ежедневно и будешь здоровым и красивым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упр.</w:t>
      </w:r>
      <w:r>
        <w:rPr>
          <w:sz w:val="28"/>
          <w:szCs w:val="28"/>
        </w:rPr>
        <w:t xml:space="preserve"> И.п. - стоя, руки за голову. С силой отведите руки в стороны и, подняв голову вверх, прогнитесь. Замрите на 2-4 секунды и вернитесь в и.п. Повторить 6-10 раз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 упр.</w:t>
      </w:r>
      <w:r>
        <w:rPr>
          <w:sz w:val="28"/>
          <w:szCs w:val="28"/>
        </w:rPr>
        <w:t xml:space="preserve"> И.п. – лёжа на животе. Опираясь на руки и не отрывая бёдер от пола, прогнитесь. Замрите в этом положении на 3-5 секунд, затем вернитесь в и.п. Повторить 10 раз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 упр</w:t>
      </w:r>
      <w:r>
        <w:rPr>
          <w:sz w:val="28"/>
          <w:szCs w:val="28"/>
        </w:rPr>
        <w:t>. И.п. – стоя шаг от стены. Коснувшись руками стены, прогнитесь назад, затем ещё больше наклонитесь назад, подняв руки вверх, и вернитесь в и.п.. повторить 5-8 раз. Дыхание произвольно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 упр.</w:t>
      </w:r>
      <w:r>
        <w:rPr>
          <w:sz w:val="28"/>
          <w:szCs w:val="28"/>
        </w:rPr>
        <w:t xml:space="preserve"> Стоя у стены, прижмитесь к ней затылком и лопатками, ягодицами и пятками. Затем отойдите от стены и постарайтесь как можно дольше удерживать это положение те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 упр.</w:t>
      </w:r>
      <w:r>
        <w:rPr>
          <w:sz w:val="28"/>
          <w:szCs w:val="28"/>
        </w:rPr>
        <w:t xml:space="preserve"> Если вы работаете сидя, периодически «вжимайтесь» спиной и поясницей в спинку сту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стоянно, где бы вы ни находились, не забывайте контролировать свою оса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9315" w:leader="none"/>
        </w:tabs>
        <w:jc w:val="center"/>
        <w:rPr/>
      </w:pPr>
      <w:r>
        <w:rPr/>
        <w:drawing>
          <wp:inline distT="0" distB="0" distL="0" distR="0">
            <wp:extent cx="3667125" cy="2764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Хочешь быть здоровым и красивым – занимайся физкультуро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5970" cy="2486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рево пожеланий</w:t>
      </w:r>
    </w:p>
    <w:sectPr>
      <w:type w:val="nextPage"/>
      <w:pgSz w:w="11906" w:h="16838"/>
      <w:pgMar w:left="900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0:00Z</dcterms:created>
  <dc:creator>семья</dc:creator>
  <dc:description/>
  <cp:keywords/>
  <dc:language>en-US</dc:language>
  <cp:lastModifiedBy>класс</cp:lastModifiedBy>
  <cp:lastPrinted>2007-03-22T18:43:00Z</cp:lastPrinted>
  <dcterms:modified xsi:type="dcterms:W3CDTF">2013-01-24T07:03:00Z</dcterms:modified>
  <cp:revision>21</cp:revision>
  <dc:subject/>
  <dc:title>Классный  час (3-4 кл</dc:title>
</cp:coreProperties>
</file>