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дросток: проблемы, вопросы, решение.</w:t>
      </w:r>
    </w:p>
    <w:p>
      <w:pPr>
        <w:pStyle w:val="Normal"/>
        <w:rPr>
          <w:i/>
          <w:i/>
        </w:rPr>
      </w:pPr>
      <w:r>
        <w:rPr>
          <w:i/>
        </w:rPr>
        <w:t>Уязвимые зоны подрос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росток хочет вести себя как взрослый, но его тело к серьезным нагрузкам пока не готово. В это время ребенок меняется внешне и внутренне. Следует учитывать: в этом возрасте опасны, в частности, резкие перепады температур, т.к. механизмы теплообмена могут дать сбой. Энергетический обмен в клетках становится более напряженным, работоспособность мышц падает. Начинается рост костей, но они становятся более хрупкими. Начинается рост органов, деятельность,  которой пока несогласованна. </w:t>
      </w:r>
    </w:p>
    <w:p>
      <w:pPr>
        <w:pStyle w:val="Normal"/>
        <w:jc w:val="center"/>
        <w:rPr/>
      </w:pPr>
      <w:r>
        <w:rPr/>
        <w:t>Учимся понимать ребен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4449"/>
        <w:gridCol w:w="3062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е так с ребенком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му это происходит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делать родителям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улость, неровная походк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мышечной массы значительно отстает от роста скелета, тело становится непропорциональным, вследствие этого нарушается координация движений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ь различными видами спорта. Особенно актуальна утренняя гимнастика, плавание, легкая атлетика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ные боли и головокружения, повышенная утомляемость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 сердца, а сосуды, питающие отстают в развит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 больше бывать на свежем воздухе. Совместные прогулки, занятие спортом, проветривание помещения, режим дня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ажимость, импульсивность, неуравновешенност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головного мозга, увеличение в массе, кора больших полушарий, отвечающая за произвольность психических процессов, отстает в развити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ценный сон (10-12 ч), соблюдение режима дня, </w:t>
            </w:r>
            <w:r>
              <w:rPr>
                <w:b/>
                <w:sz w:val="20"/>
                <w:szCs w:val="20"/>
              </w:rPr>
              <w:t>Запрещено сидеть за компьютером в вечернее время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 появляются прыщи, повышается потливост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альные изменения, перестройка работы органов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дите за питанием, исключите пищу с высоким содержанием углеводов, необходимы овощи и фрукты в рационе питания. </w:t>
            </w:r>
            <w:r>
              <w:rPr>
                <w:b/>
                <w:sz w:val="20"/>
                <w:szCs w:val="20"/>
              </w:rPr>
              <w:t>Исключите напитки с химическими добавками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янность, плохая память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ое явление. Ребенок поглощен своими переживаниями, что не всегда способен запоминать самые обычные вещи.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вляйте ребенку разнообразные цветные напоминания-записки. Если они будут сопровождаться веселыми рисунками или шутками, то ребенок не смогут о них забыть или не заметить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Не давите авторите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Хотя дети и сильно привязаны к родителям, огромную роль в их жизни начинают играть сверстники- одноклассники, друзья, такие же заложники взросления. Трудный возраст потому и называется трудным, что таит в себе массу опасностей. Всегда послушный ребенок вдруг начинает быть непослушным, начинает игнорировать замечания и просьбы взрослых, долгое время быть «глухим» к высказываниям и разговорам взрослых. При этом иногда решения они хотят принимать самостоятельно, ставя родителей перед свершившимся фактом. Между тем вы все еще имеете сильные рычаги давления на своего ребенка. И чем сильнее сопротивляется ваш ребенок, тем сильнее вы оказываете давление, стремясь добиться своего. НЕ БУДЬТЕ СЛИШКОМ АВТОРИТАРНЫ! Подавив силою «восстание» один раз, вы рискуете в дальнейшем встретиться с более твердым и продуманным сопротивлением. Но и идти у подростка на поводу тоже нельзя, иначе он может стать настоящим домашним титаном. Тут разумнее действовать по-иному.</w:t>
      </w:r>
    </w:p>
    <w:p>
      <w:pPr>
        <w:pStyle w:val="Normal"/>
        <w:jc w:val="both"/>
        <w:rPr/>
      </w:pPr>
      <w:r>
        <w:rPr/>
        <w:t xml:space="preserve">А) позвольте вашему ребенку экспериментировать (участвуйте сами в этой игре, вовлекая, показывая, </w:t>
      </w:r>
      <w:r>
        <w:rPr>
          <w:u w:val="single"/>
        </w:rPr>
        <w:t>предлагая</w:t>
      </w:r>
      <w:r>
        <w:rPr/>
        <w:t>). Действенный способ – понять, что ребенку действительно интересно, что у него хорошо получается, и всячески его поддерживать в этом увлечении.</w:t>
      </w:r>
    </w:p>
    <w:p>
      <w:pPr>
        <w:pStyle w:val="Normal"/>
        <w:jc w:val="both"/>
        <w:rPr/>
      </w:pPr>
      <w:r>
        <w:rPr/>
        <w:t>Б) Ваше одобрение и внимание придаст ребенку уверенность в себе. А чем увереннее он будет чувствовать себя, тем сложнее ему будет поддаваться дурному влиянию в кругу сверстников.</w:t>
      </w:r>
    </w:p>
    <w:p>
      <w:pPr>
        <w:pStyle w:val="Normal"/>
        <w:jc w:val="both"/>
        <w:rPr/>
      </w:pPr>
      <w:r>
        <w:rPr/>
        <w:t>В) Главное, что требуется от взрослых – любовь и искренность. Ребенок должен быть уверен, что в семье его любят, несмотря и на что, и принимают его таким, какой он есть. Поверьте, им труднее, чем вам. Наберитесь терпения. Старайтесь в любой ситуации сохранять спокойствие. Потому что гарант хороших отношений с ребенком – его родит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54:00Z</dcterms:created>
  <dc:creator>Геннадий Ильич</dc:creator>
  <dc:description/>
  <cp:keywords/>
  <dc:language>en-US</dc:language>
  <cp:lastModifiedBy>SEC</cp:lastModifiedBy>
  <cp:lastPrinted>2009-09-07T12:29:00Z</cp:lastPrinted>
  <dcterms:modified xsi:type="dcterms:W3CDTF">2013-10-07T16:22:00Z</dcterms:modified>
  <cp:revision>3</cp:revision>
  <dc:subject/>
  <dc:title>Подросток: проблемы, вопросы, решение</dc:title>
</cp:coreProperties>
</file>